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Cs w:val="20"/>
        </w:rPr>
        <w:t>October 10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Council had no appeals and the meeting was cancell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5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11-0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