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bookmarkStart w:id="1" w:name="_GoBack"/>
      <w:r>
        <w:rPr>
          <w:bCs/>
          <w:sz w:val="22"/>
          <w:szCs w:val="22"/>
        </w:rPr>
        <w:t>[ ENTER NAME OF PROGRAM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bookmarkEnd w:id="1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2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5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:</w:t>
      </w:r>
      <w:r>
        <w:rPr>
          <w:sz w:val="22"/>
        </w:rPr>
        <w:t xml:space="preserve">  Dr. Christopher Pynes, Int. Assoc. Provost for Undergrad. St., Stu. Affairs, &amp; Inst. Effec.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(309) 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CA-Pynes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of the original degree program/certificate proposal, including original approval date, goals and objectives of the program, projected enrollments, desired student learning outcomes, special requests for equipment/faculty/library resourc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creation of the program, including instructional resources and practices, and curricular changes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, including evidence of learning outcomes and identification of opportunitie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s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y8YaqflHkMos9yorLM+h+jhKRUMdlGhtXJCIAsPxXKWlJ2PlTu5DmzEjABezfqhA0LWzNEe800X4IbAs5RwSg==" w:salt="f/AnR7LOi5/XMLD1HUknv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928E4A-65E9-4AB7-9360-0D02A1383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00:00Z</dcterms:created>
  <dc:creator>Vicki Nicholson</dc:creator>
  <dc:description/>
  <dc:language>en-US</dc:language>
  <cp:lastModifiedBy>Linda K Prosise</cp:lastModifiedBy>
  <cp:lastPrinted>2024-05-09T17:24:00Z</cp:lastPrinted>
  <dcterms:modified xsi:type="dcterms:W3CDTF">2024-09-27T20:00:00Z</dcterms:modified>
  <cp:revision>2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