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432"/>
          <w:tab w:val="left" w:pos="207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bookmarkStart w:id="1" w:name="_GoBack"/>
      <w:r>
        <w:rPr>
          <w:bCs/>
          <w:sz w:val="22"/>
          <w:szCs w:val="22"/>
        </w:rPr>
        <w:t>[ ENTER NAME OF PROGRAM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bookmarkEnd w:id="1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2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2"/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32"/>
          <w:tab w:val="left" w:pos="2070" w:leader="none"/>
        </w:tabs>
        <w:ind w:left="2070" w:hanging="0"/>
        <w:rPr>
          <w:bCs/>
          <w:sz w:val="22"/>
        </w:rPr>
      </w:pPr>
      <w:r>
        <w:rPr>
          <w:bCs/>
          <w:sz w:val="22"/>
        </w:rPr>
        <w:t xml:space="preserve">(Temporarily Suspended on </w:t>
      </w:r>
      <w:r>
        <w:fldChar w:fldCharType="begin">
          <w:ffData>
            <w:name w:val="Bookmark"/>
            <w:enabled/>
            <w:calcOnExit w:val="0"/>
            <w:textInput>
              <w:default w:val="[ Month DD, YYYY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Month DD, YYYY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5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:</w:t>
      </w:r>
      <w:r>
        <w:rPr>
          <w:sz w:val="22"/>
        </w:rPr>
        <w:t xml:space="preserve">  Dr. Christopher Pynes, Int. Assoc. Provost for Undergrad. St., Stu. Affairs, &amp; Inst. Effec.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(309) 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CA-Pynes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of the degree program/certificate, including original approval date and history of the temporary suspen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temporary suspension of the program or since the last progress report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 for program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, including instructional resources and practices, and curricular chang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partment/School/College recommendation for this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170" w:leader="none"/>
        </w:tabs>
        <w:spacing w:before="60" w:after="60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99_4093799399"/>
      <w:bookmarkStart w:id="4" w:name="__Fieldmark__99_409379939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ntinue temporary suspension status</w:t>
      </w:r>
    </w:p>
    <w:p>
      <w:pPr>
        <w:pStyle w:val="Normal"/>
        <w:tabs>
          <w:tab w:val="clear" w:pos="432"/>
          <w:tab w:val="left" w:pos="1170" w:leader="none"/>
        </w:tabs>
        <w:spacing w:before="60" w:after="60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06_4093799399"/>
      <w:bookmarkStart w:id="6" w:name="__Fieldmark__106_409379939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Permanently eliminate this program after </w:t>
      </w:r>
      <w:r>
        <w:fldChar w:fldCharType="begin">
          <w:ffData>
            <w:name w:val="Bookmark Copy 1"/>
            <w:enabled/>
            <w:calcOnExit w:val="0"/>
            <w:textInput>
              <w:default w:val="[ SP/SU/FL YY ]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[ SP/SU/FL YY 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term</w:t>
      </w:r>
    </w:p>
    <w:p>
      <w:pPr>
        <w:pStyle w:val="Normal"/>
        <w:tabs>
          <w:tab w:val="clear" w:pos="432"/>
          <w:tab w:val="left" w:pos="1170" w:leader="none"/>
        </w:tabs>
        <w:spacing w:before="60" w:after="60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22_4093799399"/>
      <w:bookmarkStart w:id="8" w:name="__Fieldmark__122_409379939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activate this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inal 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A2KTGwW3mBUgo9j0RPTVGY7nNlo9uqLMzcUM1+0hWgvM0B8FJb4MSlMMr2e254h7VBzLkFEe1Bpztdz2EzKYw==" w:salt="L2CQrT6gz1ff+QEnCHZ92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CDD708-B209-4DE7-9183-6701B9FED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17</Characters>
  <CharactersWithSpaces>1310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9:00Z</dcterms:created>
  <dc:creator>Vicki Nicholson</dc:creator>
  <dc:description/>
  <dc:language>en-US</dc:language>
  <cp:lastModifiedBy>Linda K Prosise</cp:lastModifiedBy>
  <cp:lastPrinted>2024-05-09T17:20:00Z</cp:lastPrinted>
  <dcterms:modified xsi:type="dcterms:W3CDTF">2024-09-27T19:59:00Z</dcterms:modified>
  <cp:revision>2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