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jc w:val="both"/>
        <w:rPr>
          <w:color w:val="000000"/>
        </w:rPr>
      </w:pPr>
      <w:r>
        <w:rPr>
          <w:color w:val="000000"/>
        </w:rPr>
        <w:t xml:space="preserve">LEJA 499 Honors Internship Interns: </w:t>
      </w:r>
    </w:p>
    <w:p>
      <w:pPr>
        <w:pStyle w:val="Normal"/>
        <w:spacing w:before="280" w:after="280"/>
        <w:ind w:right="360" w:hanging="0"/>
        <w:jc w:val="both"/>
        <w:rPr/>
      </w:pPr>
      <w:r>
        <w:rPr>
          <w:color w:val="000000"/>
        </w:rPr>
        <w:t xml:space="preserve">Just a quick e-mail to express the following: You have enrolled to complete the LEJA 499, Honors Internship, section of internship.  Please note that you still need to follow the outline that is in the internship materials  and as discussed in my emails. Coverage of that outline involves your opinions, views, and reflections. The 499 portion requires you to express other opinions/facts, views, and reflections on a specific topic or topics of your choice, but relevant to your internship (law enforcement). Also, your 499 paper must be a minimal of 15 pages (inclusive with outline and topic) and cite (incorporate) at least three outside sources (with proper documentation/reference, i.e., APA) that offer additional perspectives/opinions on the topic/experience you were exposed to during your internship and are discussing. This could be anything you feel is worthy of further discussion, is of interest to you (i.e., law enforcement/homeland security issues; other common examples include police issues such as Tasers, Mace, equipment, body cameras, use of force, domestic violence, training, security issues, conservation laws, policy, investigative techniques, enforcement techniques, training, management, legal issues such as court cases, laws, accreditation, ethics etc.). Your outside sources could include department/state manuals, personal interviews of personnel (only one of those would count as one of the three sources), books, magazines, etc. (cite appropriately, you choose style, and of course include a reference page). If you have any questions or wish to discuss this further, please do not hesitate to contact me (feel free to call me during the fall semester when you begin preparing your paper). I hope you have a fantastic internship. </w:t>
      </w:r>
    </w:p>
    <w:p>
      <w:pPr>
        <w:pStyle w:val="Normal"/>
        <w:spacing w:before="280" w:after="280"/>
        <w:ind w:right="360" w:hanging="0"/>
        <w:jc w:val="both"/>
        <w:rPr>
          <w:color w:val="000000"/>
        </w:rPr>
      </w:pPr>
      <w:r>
        <w:rPr>
          <w:b/>
          <w:color w:val="000000"/>
        </w:rPr>
        <w:t>Common Questions and Answers:</w:t>
      </w:r>
    </w:p>
    <w:p>
      <w:pPr>
        <w:pStyle w:val="Normal"/>
        <w:spacing w:before="280" w:after="280"/>
        <w:ind w:right="360" w:hanging="0"/>
        <w:jc w:val="both"/>
        <w:rPr>
          <w:color w:val="000000"/>
        </w:rPr>
      </w:pPr>
      <w:r>
        <w:rPr>
          <w:color w:val="000000"/>
        </w:rPr>
        <w:t>How many pages does it need to be? The 499 paper is a minimal 15 pages (that includes standard outline items along with your topical information), double spaced.</w:t>
      </w:r>
    </w:p>
    <w:p>
      <w:pPr>
        <w:pStyle w:val="Normal"/>
        <w:spacing w:before="280" w:after="280"/>
        <w:ind w:right="360" w:hanging="0"/>
        <w:jc w:val="both"/>
        <w:rPr>
          <w:color w:val="000000"/>
        </w:rPr>
      </w:pPr>
      <w:r>
        <w:rPr>
          <w:color w:val="000000"/>
        </w:rPr>
        <w:t>Can I cover/discuss multiple topics? Yes you could if you wanted, but you only need to discuss one major topic that was relevant to your internship experience that you would go into greater detail; could be an investigative technique or perhaps a topic related to a major case covered within the judicial system or really any law enforcement topic of your choice (perhaps something you discussed/covered within one of your classes that you witness/experienced during your internship).</w:t>
      </w:r>
    </w:p>
    <w:p>
      <w:pPr>
        <w:pStyle w:val="Normal"/>
        <w:spacing w:before="280" w:after="280"/>
        <w:ind w:right="360" w:hanging="0"/>
        <w:jc w:val="both"/>
        <w:rPr>
          <w:color w:val="000000"/>
        </w:rPr>
      </w:pPr>
      <w:r>
        <w:rPr>
          <w:color w:val="000000"/>
        </w:rPr>
        <w:t>How many sources do I need to site and what order should I follow with the outline? You need to incorporate a minimal of three outside sources, one could be a person the other two would be any legitimate source. The paper format/order is up to you, could cover the regular outline first then go into your specific topic(s) or you could integrate it throughout your paper--your choice (within item IV is fine as well). How much detail you go into regarding each outline item is also up to you. Obviously how much exposure you had throughout your experience regarding outline items could determine how in depth you go in expressing your opinions (content); it is up to you how you compose your paper.  Express yourself well and present a quality paper.</w:t>
      </w:r>
    </w:p>
    <w:p>
      <w:pPr>
        <w:pStyle w:val="Normal"/>
        <w:spacing w:before="280" w:after="280"/>
        <w:ind w:right="360" w:hanging="0"/>
        <w:jc w:val="both"/>
        <w:rPr/>
      </w:pPr>
      <w:r>
        <w:rPr>
          <w:color w:val="000000"/>
        </w:rPr>
        <w:t>When is my paper due? Final internship papers are due by the date provided by me via email.</w:t>
      </w:r>
    </w:p>
    <w:p>
      <w:pPr>
        <w:pStyle w:val="Normal"/>
        <w:spacing w:before="280" w:after="280"/>
        <w:ind w:right="360" w:hanging="0"/>
        <w:jc w:val="both"/>
        <w:rPr/>
      </w:pPr>
      <w:r>
        <w:rPr>
          <w:color w:val="000000"/>
        </w:rPr>
        <w:t>If you have any questions regarding the 499 requirements and/or would like to discuss your topic(s), please e-mail me times and a phone number when I may contact you and I will be happy to call you, or you may call me at my office, early mornings are the best time to catch me prior to my appointments, 309/298-1439 (usually arrive by 0830). Thank you, and best wishes for a fantastic internship.</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Playbil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right="432"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64275" cy="175260"/>
              <wp:effectExtent l="0" t="0" r="0" b="0"/>
              <wp:wrapTopAndBottom/>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93.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ind w:left="-216" w:hanging="0"/>
      <w:outlineLvl w:val="1"/>
    </w:pPr>
    <w:rPr>
      <w:rFonts w:ascii="CaslonOpnface BT;Courier New" w:hAnsi="CaslonOpnface BT;Courier New" w:cs="CaslonOpnface BT;Courier New"/>
      <w:b/>
      <w:bCs/>
      <w:sz w:val="52"/>
      <w:szCs w:val="52"/>
    </w:rPr>
  </w:style>
  <w:style w:type="paragraph" w:styleId="Heading3">
    <w:name w:val="Heading 3"/>
    <w:basedOn w:val="Normal"/>
    <w:next w:val="Normal"/>
    <w:qFormat/>
    <w:pPr>
      <w:widowControl w:val="false"/>
      <w:numPr>
        <w:ilvl w:val="2"/>
        <w:numId w:val="1"/>
      </w:numPr>
      <w:autoSpaceDE w:val="false"/>
      <w:ind w:left="576" w:right="288" w:hanging="720"/>
      <w:outlineLvl w:val="2"/>
    </w:pPr>
    <w:rPr>
      <w:rFonts w:ascii="Playbill" w:hAnsi="Playbill" w:cs="Playbill"/>
      <w:sz w:val="44"/>
      <w:szCs w:val="4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09:00Z</dcterms:created>
  <dc:creator>WIU User</dc:creator>
  <dc:description/>
  <cp:keywords/>
  <dc:language>en-US</dc:language>
  <cp:lastModifiedBy>Constance M Lincoln</cp:lastModifiedBy>
  <dcterms:modified xsi:type="dcterms:W3CDTF">2019-01-24T20:09:00Z</dcterms:modified>
  <cp:revision>2</cp:revision>
  <dc:subject/>
  <dc:title>Michelle,</dc:title>
</cp:coreProperties>
</file>