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STERN ILLINOIS UNIVERSITY</w:t>
      </w:r>
    </w:p>
    <w:p>
      <w:pPr>
        <w:pStyle w:val="Normal"/>
        <w:jc w:val="center"/>
        <w:rPr/>
      </w:pPr>
      <w:r>
        <w:rPr/>
        <w:t xml:space="preserve">Regular Meeting of the </w:t>
      </w:r>
      <w:r>
        <w:rPr>
          <w:b/>
          <w:bCs/>
        </w:rPr>
        <w:t>FACULTY SENATE</w:t>
      </w:r>
    </w:p>
    <w:p>
      <w:pPr>
        <w:pStyle w:val="Normal"/>
        <w:jc w:val="center"/>
        <w:rPr/>
      </w:pPr>
      <w:r>
        <w:rPr>
          <w:rStyle w:val="SYSHYPERTEXT"/>
        </w:rPr>
        <w:t>http://www.wiu.edu/Faculty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uesday,</w:t>
      </w:r>
      <w:r>
        <w:rPr>
          <w:i/>
          <w:iCs/>
        </w:rPr>
        <w:t xml:space="preserve"> </w:t>
      </w:r>
      <w:r>
        <w:rPr>
          <w:b/>
          <w:i/>
          <w:iCs/>
        </w:rPr>
        <w:t>27 August 2024, 4:00 p.m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ion Capitol Rooms and Via Zoom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Recurring Zoom Link: </w:t>
      </w:r>
      <w:hyperlink r:id="rId2">
        <w:r>
          <w:rPr>
            <w:rStyle w:val="InternetLink"/>
            <w:b/>
            <w:i/>
          </w:rPr>
          <w:t>https://wiu.zoom.us/j/95098672480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/>
        <w:t>I.</w:t>
        <w:tab/>
      </w:r>
      <w:r>
        <w:rPr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April 23, 2024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B.</w:t>
        <w:tab/>
        <w:t>April 30, 2024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C.</w:t>
        <w:tab/>
        <w:t>May 28, 2024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D.</w:t>
        <w:tab/>
        <w:t>July 10, 2024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 xml:space="preserve">E. </w:t>
        <w:tab/>
        <w:t xml:space="preserve"> July 25, 2024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I.</w:t>
        <w:tab/>
      </w:r>
      <w:r>
        <w:rPr>
          <w:u w:val="single"/>
        </w:rPr>
        <w:t>Announcement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pprovals from the President and Provost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rovost's Report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Student Government Association Report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SGA Representative to Faculty Senate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Faculty Senate Chair’s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1.</w:t>
        <w:tab/>
        <w:t>Motion Regarding Zoom Attendance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ther Announcement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1.</w:t>
        <w:tab/>
        <w:t>Election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1440"/>
        <w:rPr/>
      </w:pPr>
      <w:r>
        <w:rPr/>
        <w:tab/>
        <w:t>a.</w:t>
        <w:tab/>
        <w:t>Committee on Provost and Presidential Performance (four senators from any college, plus an Executive Committee member, for one-year terms)</w:t>
      </w:r>
    </w:p>
    <w:p>
      <w:pPr>
        <w:pStyle w:val="Normal"/>
        <w:tabs>
          <w:tab w:val="left" w:pos="720" w:leader="none"/>
        </w:tabs>
        <w:ind w:left="288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720"/>
        <w:rPr/>
      </w:pPr>
      <w:r>
        <w:rPr/>
        <w:t>b.</w:t>
        <w:tab/>
        <w:t>Provost’s Advisory Council (three senators for one-year terms)</w:t>
      </w:r>
    </w:p>
    <w:p>
      <w:pPr>
        <w:pStyle w:val="Normal"/>
        <w:tabs>
          <w:tab w:val="left" w:pos="720" w:leader="none"/>
        </w:tabs>
        <w:ind w:left="288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720"/>
        <w:rPr/>
      </w:pPr>
      <w:r>
        <w:rPr/>
        <w:t>c.</w:t>
        <w:tab/>
        <w:t>Student Learning Assessment Committee (one senator to serve a one-year term; should have assessment experience or be interested in learning more about assessment)</w:t>
      </w:r>
    </w:p>
    <w:p>
      <w:pPr>
        <w:pStyle w:val="Normal"/>
        <w:tabs>
          <w:tab w:val="left" w:pos="720" w:leader="none"/>
        </w:tabs>
        <w:ind w:left="288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720"/>
        <w:rPr/>
      </w:pPr>
      <w:r>
        <w:rPr/>
        <w:t>d.</w:t>
        <w:tab/>
        <w:t>Budget Transparency Committee (one senator from Arts and Sciences and one from Education and Human Services for two-year terms, one senator from Business and Technology and one senator from Fine Arts and Communication for one-year terms, plus an Executive Committee member)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>2.</w:t>
        <w:tab/>
        <w:t xml:space="preserve">Amy Carr, WIU Representative to the Illinois Board of Higher Education Faculty </w:t>
        <w:tab/>
        <w:t>Advisory Council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Reports of Committees and Council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A.</w:t>
        <w:tab/>
        <w:t>Budget Transparency Committe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TBD, Chair, 2024-2025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1.</w:t>
        <w:tab/>
        <w:t>Annual Report (Dan Atherton, Chair, 2023-2024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B.</w:t>
        <w:tab/>
        <w:t>Council on Admission, Graduation and Academic Standard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Rich Filipink, Chair, 2024-2025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1.</w:t>
        <w:tab/>
        <w:t>Annual Report (Rich Filipink, Chair, 2024-2025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C.</w:t>
        <w:tab/>
        <w:t>Council on Campus Planning and Usag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Dan Schmidt, Chair, 2024-2025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1.</w:t>
        <w:tab/>
        <w:t>Annual Report (Dan Schmidt, Chair, 2023-2024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D.</w:t>
        <w:tab/>
        <w:t>Council on Curricular Programs and Instruction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Amy Burke, Chair, 2024-2025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1.</w:t>
        <w:tab/>
        <w:t>Annual Report (Amy Burke, 2023-2024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E.</w:t>
        <w:tab/>
        <w:t>Council on General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(Alisha White, Chair, 2024-202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1.</w:t>
        <w:tab/>
        <w:t>Annual Report (Robert Kelly, Chair, 2023-202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>F.</w:t>
        <w:tab/>
        <w:tab/>
        <w:t>Council for Instructional Techn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>(Andrea Alveshere, Chair, 2024-202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nnual Report (Rebel Mickelson, Chair, 2023-202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>G.</w:t>
        <w:tab/>
        <w:t>Council on Intercollegiate Athlet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(Todd Lough, Chair, 2024-202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/>
      </w:pPr>
      <w:r>
        <w:rPr/>
        <w:tab/>
        <w:tab/>
        <w:t>1.</w:t>
        <w:tab/>
        <w:t>Annual Report (Jeff Hancks, Chair, 2023-202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u w:val="single"/>
        </w:rPr>
      </w:pPr>
      <w:r>
        <w:rPr/>
        <w:tab/>
        <w:t>H.</w:t>
        <w:tab/>
        <w:t>Council for International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(TBD, Chair, 2024-202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1.</w:t>
        <w:tab/>
        <w:t>Annual Report (Gloria Delany-Barmann, Chair, 2023-202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>I.</w:t>
        <w:tab/>
        <w:tab/>
        <w:t>Writing Instruction in the Disciplines (WID) Committ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(TBD, Chair, 2023-202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nnual Report (Anna Valeva, Chair, 2023-202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J.</w:t>
        <w:tab/>
        <w:t>Senate Nominating Committ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(Julia Albarracin, Chair, 2024-202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1.</w:t>
        <w:tab/>
        <w:t>Annual Report (Katherine Perone, Chair, 2023-202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/>
        <w:t>IV.</w:t>
        <w:tab/>
      </w:r>
      <w:r>
        <w:rPr>
          <w:u w:val="single"/>
        </w:rPr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.</w:t>
        <w:tab/>
      </w:r>
      <w:r>
        <w:rPr>
          <w:u w:val="single"/>
        </w:rPr>
        <w:t>New Busin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  <w:t>A.</w:t>
        <w:tab/>
        <w:t>For the Good of the Body</w:t>
      </w:r>
    </w:p>
    <w:p>
      <w:pPr>
        <w:pStyle w:val="Normal"/>
        <w:shd w:fill="FFFFFF" w:val="clear"/>
        <w:ind w:left="1440" w:hanging="0"/>
        <w:rPr/>
      </w:pPr>
      <w:r>
        <w:rPr/>
        <w:t>    </w:t>
      </w:r>
    </w:p>
    <w:p>
      <w:pPr>
        <w:pStyle w:val="Normal"/>
        <w:shd w:fill="FFFFFF" w:val="clear"/>
        <w:ind w:left="1440" w:hanging="0"/>
        <w:rPr/>
      </w:pPr>
      <w:r>
        <w:rPr/>
      </w:r>
    </w:p>
    <w:p>
      <w:pPr>
        <w:pStyle w:val="Normal"/>
        <w:shd w:fill="FFFFFF" w:val="clear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EXT MEETING – SEPTEMBER 10,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  <w:sz w:val="32"/>
          <w:szCs w:val="32"/>
        </w:rPr>
        <w:t>UNION CAPITOL ROOMS</w:t>
      </w:r>
    </w:p>
    <w:sectPr>
      <w:footerReference w:type="default" r:id="rId3"/>
      <w:type w:val="nextPage"/>
      <w:pgSz w:w="12240" w:h="15840"/>
      <w:pgMar w:left="1350" w:right="72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u.zoom.us/j/950986724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27:00Z</dcterms:created>
  <dc:creator>Annette Hamm</dc:creator>
  <dc:description/>
  <cp:keywords/>
  <dc:language>en-US</dc:language>
  <cp:lastModifiedBy>Annette E Hamm</cp:lastModifiedBy>
  <cp:lastPrinted>2024-08-26T10:09:00Z</cp:lastPrinted>
  <dcterms:modified xsi:type="dcterms:W3CDTF">2024-08-26T15:09:00Z</dcterms:modified>
  <cp:revision>5</cp:revision>
  <dc:subject/>
  <dc:title>WESTERN ILLINOIS UNIVERSITY</dc:title>
</cp:coreProperties>
</file>