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STERN ILLINOIS UNIVERSITY</w:t>
      </w:r>
    </w:p>
    <w:p>
      <w:pPr>
        <w:pStyle w:val="Normal"/>
        <w:jc w:val="center"/>
        <w:rPr/>
      </w:pPr>
      <w:r>
        <w:rPr/>
        <w:t xml:space="preserve">Regular Meeting of the </w:t>
      </w:r>
      <w:r>
        <w:rPr>
          <w:b/>
          <w:bCs/>
        </w:rPr>
        <w:t>FACULTY SENATE</w:t>
      </w:r>
    </w:p>
    <w:p>
      <w:pPr>
        <w:pStyle w:val="Normal"/>
        <w:jc w:val="center"/>
        <w:rPr/>
      </w:pPr>
      <w:r>
        <w:rPr>
          <w:rStyle w:val="SYSHYPERTEXT"/>
        </w:rPr>
        <w:t>http://www.wiu.edu/Faculty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uesday,</w:t>
      </w:r>
      <w:r>
        <w:rPr>
          <w:i/>
          <w:iCs/>
        </w:rPr>
        <w:t xml:space="preserve"> </w:t>
      </w:r>
      <w:r>
        <w:rPr>
          <w:b/>
          <w:i/>
          <w:iCs/>
        </w:rPr>
        <w:t>3 December 2024, 4:00 p.m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ion Capitol Rooms and Via Zoom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/>
        <w:t>I.</w:t>
        <w:tab/>
      </w:r>
      <w:r>
        <w:rPr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November 12, 2024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I.</w:t>
        <w:tab/>
      </w:r>
      <w:r>
        <w:rPr>
          <w:u w:val="single"/>
        </w:rPr>
        <w:t>Announcements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Approvals from the President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Provost's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1.</w:t>
        <w:tab/>
        <w:t xml:space="preserve">Higher Learning Commission (HLC) Four-Year Review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2.</w:t>
        <w:tab/>
        <w:t>WIU Quad Cities Innovation Campu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Student Government Association Report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Faculty Senate Chair’s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Other Announcement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2160" w:hanging="720"/>
        <w:rPr/>
      </w:pPr>
      <w:r>
        <w:rPr/>
        <w:t>1.</w:t>
        <w:tab/>
        <w:t>Amy Carr, WIU Representative to the Illinois Board of Higher Education (IBHE) Faculty Advisory Council (FAC)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Reports of Committees and Council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rPr/>
      </w:pPr>
      <w:r>
        <w:rPr/>
        <w:t>Council on Writing Instruction in the Disciplines (WID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Nathan Miczo, Chair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1.</w:t>
        <w:tab/>
        <w:t>Request for WID Designation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a.</w:t>
        <w:tab/>
        <w:t>IS 325, Global Social Networks, 3 s.h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rPr/>
      </w:pPr>
      <w:r>
        <w:rPr/>
        <w:t>Council on Curricular Programs and Instruction (CCPI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Amy Burke, Chair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1.</w:t>
        <w:tab/>
        <w:t>Curricular Requests from the School of Computer Science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a.</w:t>
        <w:tab/>
        <w:t>Request for Change of Major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ab/>
        <w:t>i.</w:t>
        <w:tab/>
        <w:t>Information System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b.</w:t>
        <w:tab/>
        <w:t>Requests for Changes to Emphase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ab/>
        <w:t>i.</w:t>
        <w:tab/>
        <w:t>Business Intelligence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ab/>
        <w:t>ii.</w:t>
        <w:tab/>
        <w:t>Information System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ab/>
        <w:t>iii.</w:t>
        <w:tab/>
        <w:t>Cybersecurity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c.</w:t>
        <w:tab/>
        <w:t>Request for Additional Emphasi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ab/>
        <w:t>i.</w:t>
        <w:tab/>
        <w:t>Computer Information System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rPr/>
      </w:pPr>
      <w:r>
        <w:rPr/>
        <w:t>Council on General Education (CGE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Alisha White, Chair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1.</w:t>
        <w:tab/>
        <w:t>Requests for General Education Designation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a.</w:t>
        <w:tab/>
        <w:t>CHEM 114, Chemistry of Health, 3 s.h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b.</w:t>
        <w:tab/>
        <w:t>REL 100, World Religions, 3 s.h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c.</w:t>
        <w:tab/>
        <w:t>AAS 100, Introduction to African American Studies, 3 s.h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  <w:t>d.</w:t>
        <w:tab/>
        <w:t>WS 190, Introduction to Women’s Studies, 3 s.h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720"/>
        <w:rPr/>
      </w:pPr>
      <w:r>
        <w:rPr/>
        <w:t>Senate Nominating Committee (SNC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Julia Albarracin, Chair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720"/>
        <w:rPr/>
      </w:pPr>
      <w:r>
        <w:rPr/>
        <w:t xml:space="preserve">Faculty Nomination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V.</w:t>
        <w:tab/>
      </w:r>
      <w:r>
        <w:rPr>
          <w:u w:val="single"/>
        </w:rPr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culty Senate Protest and Censure of Western Illinois University Board of Trustees’ Ac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culty Senate Protest and Censure of Interim President, Interim Provost, and Interim Associate Provosts’ Ac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culty Senate Protest and Censure of Interim Provost’s Action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.</w:t>
        <w:tab/>
      </w:r>
      <w:r>
        <w:rPr>
          <w:u w:val="single"/>
        </w:rPr>
        <w:t>New Busin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>For the Good of the Bod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EXT MEETING – JANUARY 21, 2025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  <w:sz w:val="32"/>
          <w:szCs w:val="32"/>
        </w:rPr>
        <w:t>UNION CAPITOL ROOMS</w:t>
      </w:r>
    </w:p>
    <w:sectPr>
      <w:type w:val="nextPage"/>
      <w:pgSz w:w="12240" w:h="15840"/>
      <w:pgMar w:left="135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6:00Z</dcterms:created>
  <dc:creator>Annette Hamm</dc:creator>
  <dc:description/>
  <cp:keywords/>
  <dc:language>en-US</dc:language>
  <cp:lastModifiedBy>Annette E Hamm</cp:lastModifiedBy>
  <cp:lastPrinted>2024-12-02T11:15:00Z</cp:lastPrinted>
  <dcterms:modified xsi:type="dcterms:W3CDTF">2024-12-02T17:16:00Z</dcterms:modified>
  <cp:revision>4</cp:revision>
  <dc:subject/>
  <dc:title>WESTERN ILLINOIS UNIVERSITY</dc:title>
</cp:coreProperties>
</file>