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sz w:val="36"/>
                <w:szCs w:val="36"/>
              </w:rPr>
              <w:t>REQUEST FOR CROSS-LISTED COURSES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ascii="Times New Roman" w:hAnsi="Times New Roman"/>
                <w:b/>
                <w:i/>
                <w:sz w:val="36"/>
                <w:szCs w:val="36"/>
              </w:rPr>
              <w:t>Identify course prefixes (separated by slashes) and number here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/>
          <w:b/>
          <w:i/>
          <w:i/>
          <w:sz w:val="20"/>
        </w:rPr>
      </w:pPr>
      <w:r>
        <w:rPr>
          <w:rFonts w:eastAsia="Times New Roman" w:ascii="Times New Roman" w:hAnsi="Times New Roman"/>
          <w:b/>
          <w:i/>
          <w:sz w:val="20"/>
          <w:highlight w:val="yellow"/>
        </w:rPr>
        <w:t xml:space="preserve">ALL REQUESTS SHOULD BE PRESENTED IN THE FORMAT SHOWN BELOW.  PLEASE EXPAND THE FORM AS NEEDED SO THE APPROPRIATE EXPLANATION CAN BE PRESENTED.  BE SURE TO </w:t>
      </w:r>
      <w:r>
        <w:rPr>
          <w:rFonts w:eastAsia="Times New Roman" w:ascii="Times New Roman" w:hAnsi="Times New Roman"/>
          <w:b/>
          <w:i/>
          <w:sz w:val="20"/>
          <w:highlight w:val="yellow"/>
          <w:u w:val="single"/>
        </w:rPr>
        <w:t>IDENTIFY</w:t>
      </w:r>
      <w:r>
        <w:rPr>
          <w:rFonts w:eastAsia="Times New Roman" w:ascii="Times New Roman" w:hAnsi="Times New Roman"/>
          <w:b/>
          <w:i/>
          <w:sz w:val="20"/>
          <w:highlight w:val="yellow"/>
        </w:rPr>
        <w:t xml:space="preserve"> THE COURSES (IN BOX ABOVE </w:t>
      </w:r>
      <w:r>
        <w:rPr>
          <w:rFonts w:eastAsia="Times New Roman" w:ascii="Times New Roman" w:hAnsi="Times New Roman"/>
          <w:b/>
          <w:i/>
          <w:sz w:val="20"/>
          <w:highlight w:val="yellow"/>
          <w:u w:val="single"/>
        </w:rPr>
        <w:t>AND</w:t>
      </w:r>
      <w:r>
        <w:rPr>
          <w:rFonts w:eastAsia="Times New Roman" w:ascii="Times New Roman" w:hAnsi="Times New Roman"/>
          <w:b/>
          <w:i/>
          <w:sz w:val="20"/>
          <w:highlight w:val="yellow"/>
        </w:rPr>
        <w:t xml:space="preserve"> FOLLOWING SIGNATURE AREA BELOW) </w:t>
      </w:r>
      <w:r>
        <w:rPr>
          <w:rFonts w:eastAsia="Times New Roman" w:ascii="Times New Roman" w:hAnsi="Times New Roman"/>
          <w:b/>
          <w:i/>
          <w:sz w:val="20"/>
          <w:highlight w:val="yellow"/>
          <w:u w:val="single"/>
        </w:rPr>
        <w:t>AND REMOVE</w:t>
      </w:r>
      <w:r>
        <w:rPr>
          <w:rFonts w:eastAsia="Times New Roman" w:ascii="Times New Roman" w:hAnsi="Times New Roman"/>
          <w:b/>
          <w:i/>
          <w:sz w:val="20"/>
          <w:highlight w:val="yellow"/>
        </w:rPr>
        <w:t xml:space="preserve"> ALL HIGHLIGHTED ITALICIZED INSTRUCTIONS BEFORE SUBMITTING.</w:t>
      </w:r>
    </w:p>
    <w:p>
      <w:pPr>
        <w:pStyle w:val="Normal"/>
        <w:widowControl w:val="false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  <w:highlight w:val="yellow"/>
        </w:rPr>
        <w:t>REQUIREMENTS OF THE COURSE CANNOT BE CHANGED WITHOUT ALL DEPARTMENTS/SCHOOLS AGREEING TO THE CHANGES. COURSES MUST HAVE COMMON COURSE NUMBERS, TITLES, CATALOG DESCRIPTIONS, PREREQUISITES, COREQUISITES, REPEATABILITY, AND SEMESTER HOURS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/>
          <w:b/>
          <w:bCs/>
          <w:i/>
          <w:i/>
          <w:iCs/>
          <w:sz w:val="20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highlight w:val="yellow"/>
        </w:rPr>
        <w:t xml:space="preserve">Special guidelines regarding cross-listed courses can be found at </w:t>
      </w:r>
      <w:hyperlink r:id="rId2">
        <w:r>
          <w:rPr>
            <w:rStyle w:val="InternetLink"/>
            <w:rFonts w:eastAsia="Times New Roman" w:ascii="Times New Roman" w:hAnsi="Times New Roman"/>
            <w:b/>
            <w:bCs/>
            <w:i/>
            <w:iCs/>
            <w:sz w:val="20"/>
            <w:highlight w:val="yellow"/>
          </w:rPr>
          <w:t>Definitions of Academic Terms</w:t>
        </w:r>
      </w:hyperlink>
      <w:r>
        <w:rPr>
          <w:rFonts w:eastAsia="Times New Roman" w:ascii="Times New Roman" w:hAnsi="Times New Roman"/>
          <w:b/>
          <w:bCs/>
          <w:i/>
          <w:iCs/>
          <w:sz w:val="20"/>
          <w:highlight w:val="yellow"/>
        </w:rPr>
        <w:t xml:space="preserve"> and/or </w:t>
      </w:r>
      <w:hyperlink r:id="rId3">
        <w:r>
          <w:rPr>
            <w:rStyle w:val="InternetLink"/>
            <w:rFonts w:eastAsia="Times New Roman" w:ascii="Times New Roman" w:hAnsi="Times New Roman"/>
            <w:b/>
            <w:bCs/>
            <w:i/>
            <w:iCs/>
            <w:sz w:val="20"/>
            <w:highlight w:val="yellow"/>
          </w:rPr>
          <w:t>Policies and Procedures</w:t>
        </w:r>
      </w:hyperlink>
      <w:r>
        <w:rPr>
          <w:rFonts w:eastAsia="Times New Roman" w:ascii="Times New Roman" w:hAnsi="Times New Roman"/>
          <w:b/>
          <w:bCs/>
          <w:i/>
          <w:iCs/>
          <w:sz w:val="20"/>
          <w:highlight w:val="yellow"/>
        </w:rPr>
        <w:t>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  <w:t>THE COLLEGE, DEPT./SCHOOL, AND CHAIR/DIRECTOR INDICATED AS (1) BELOW SHALL HAVE SUPERVISORY CONTROL OVER THIS CROSS-LISTED COURSE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OLLEGE (1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ab/>
        <w:t xml:space="preserve">DEPT./SCHOOL (1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OLLEGE (2)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ab/>
        <w:t xml:space="preserve">DEPT./SCHOOL (2)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HAIR/DIRECTOR (1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HAIR/DIRECTOR (2):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b/>
          <w:i/>
          <w:szCs w:val="24"/>
        </w:rPr>
        <w:t>* INDICATES ORIGINAL SIGNATURE REQUIRED — ADD SIGNATURE LINES AS NECESSARY: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*CHAIR/DIRECTOR (1)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*CHAIR/DIRECTOR (2)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*COLLEGE CURR. COMM. (1)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*COLLEGE CURR. COMM. (2)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*DEAN/VICE PRES. (1)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*DEAN/VICE PRES. (2)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CCPI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8640" w:leader="none"/>
          <w:tab w:val="left" w:pos="8820" w:leader="none"/>
          <w:tab w:val="center" w:pos="10170" w:leader="none"/>
          <w:tab w:val="left" w:pos="1080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</w:rPr>
        <w:t xml:space="preserve">PROVOST RECEIVED:  </w:t>
      </w:r>
      <w:r>
        <w:rPr>
          <w:rFonts w:eastAsia="Times New Roman" w:ascii="Times New Roman" w:hAnsi="Times New Roman"/>
          <w:u w:val="single"/>
        </w:rPr>
        <w:tab/>
        <w:tab/>
      </w:r>
      <w:r>
        <w:rPr>
          <w:rFonts w:eastAsia="Times New Roman" w:ascii="Times New Roman" w:hAnsi="Times New Roman"/>
        </w:rPr>
        <w:tab/>
        <w:t xml:space="preserve">Date:  </w:t>
      </w:r>
      <w:r>
        <w:rPr>
          <w:rFonts w:eastAsia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PREFIXES (SEPARATED BY SLASHES), COURSE NUMBER, COURSE TITLE, AND SEMESTER HOURS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(Courses must have common course numbers, titles, and semester hours.  CCPI approves 400-level cross-listing courses for undergraduate credit only.  To receive approval for graduate-level credit, a request must also be submitted to the Graduate Council.)</w:t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ATALOG DESCRIPTION: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must have common catalog descriptions.</w:t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PREREQUISITES: 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must have common course prerequisites.</w:t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cannot be programmed as a “prerequisite or corequisite”; they will be programmed as prerequisites.  Advisors are responsible for enforcing a “prerequisite or corequisite” course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OREQUISIT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i/>
          <w:highlight w:val="yellow"/>
        </w:rPr>
        <w:t>(Use only if applicable; if not, remove this section.)</w:t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must have common course corequisites.</w:t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cannot be programmed as a “prerequisite or corequisite”; they will be programmed as prerequisites.  Advisors are responsible for enforcing a “prerequisite or corequisite” course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REPEATABILITY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i/>
          <w:highlight w:val="yellow"/>
        </w:rPr>
        <w:t>(Use only if applicable; if not, remove this section.)</w:t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must have common repeatability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CLASS HOURS PER WEEK: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ab/>
        <w:tab/>
        <w:t xml:space="preserve">LAB HOURS PER WEEK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  <w:i/>
          <w:highlight w:val="yellow"/>
        </w:rPr>
        <w:t>Courses must have common class/lab hours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IS EITHER COURSE CURRENTLY A GEN. ED. COURSE?     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1" w:name="__Fieldmark__390_3766565494"/>
      <w:bookmarkStart w:id="2" w:name="__Fieldmark__390_3766565494"/>
      <w:bookmarkEnd w:id="2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3" w:name="__Fieldmark__393_3766565494"/>
      <w:bookmarkStart w:id="4" w:name="__Fieldmark__393_3766565494"/>
      <w:bookmarkEnd w:id="4"/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i/>
          <w:highlight w:val="yellow"/>
        </w:rPr>
        <w:t>Per CCPI Policies and Procedures, any courses approved for General Education would receive that credit with either prefix, but only in one area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IS EITHER COURSE CURRENTLY A WID COURSE?     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5" w:name="__Fieldmark__399_3766565494"/>
      <w:bookmarkStart w:id="6" w:name="__Fieldmark__399_3766565494"/>
      <w:bookmarkEnd w:id="6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7" w:name="__Fieldmark__402_3766565494"/>
      <w:bookmarkStart w:id="8" w:name="__Fieldmark__402_3766565494"/>
      <w:bookmarkEnd w:id="8"/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i/>
          <w:highlight w:val="yellow"/>
        </w:rPr>
        <w:t>If one course is WID and the other is not, must apply for WID before CCPI can approve the cross-listing.  Inclusion of new WID courses must go to WID Council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JUSTIFICATION FOR CROSS-LISTING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.</w:t>
        <w:tab/>
        <w:t xml:space="preserve">Why cross-list rather than teach in one department/school? 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b.</w:t>
        <w:tab/>
        <w:t xml:space="preserve">Why and how is the course pertinent to more than one department/school?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ind w:left="720" w:hanging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.</w:t>
        <w:tab/>
        <w:t xml:space="preserve">How many instructors in each department/school are both qualified and willing to teach this class?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</w:rPr>
        <w:t xml:space="preserve">EFFECTIVE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i/>
          <w:highlight w:val="yellow"/>
        </w:rPr>
        <w:t>Term (FL, SP, or SU) and Year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  <w:tab w:val="left" w:pos="8280" w:leader="none"/>
        </w:tabs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>DEPT./SCHOOL #1</w:t>
      </w:r>
      <w:r>
        <w:rPr>
          <w:rFonts w:eastAsia="Times New Roman" w:ascii="Times New Roman" w:hAnsi="Times New Roman"/>
        </w:rPr>
        <w:tab/>
        <w:tab/>
      </w:r>
      <w:r>
        <w:rPr>
          <w:rFonts w:eastAsia="Times New Roman" w:ascii="Times New Roman" w:hAnsi="Times New Roman"/>
          <w:u w:val="single"/>
        </w:rPr>
        <w:t>DEPT./SCHOOL #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  <w:tab w:val="left" w:pos="828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REQUIRED FOR MAJOR:</w:t>
        <w:tab/>
        <w:t xml:space="preserve">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9" w:name="__Fieldmark__523_3766565494"/>
      <w:bookmarkStart w:id="10" w:name="__Fieldmark__523_3766565494"/>
      <w:bookmarkEnd w:id="10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11" w:name="__Fieldmark__526_3766565494"/>
      <w:bookmarkStart w:id="12" w:name="__Fieldmark__526_3766565494"/>
      <w:bookmarkEnd w:id="12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ab/>
        <w:t>REQUIRED FOR MAJOR:</w:t>
        <w:tab/>
        <w:t xml:space="preserve">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13" w:name="__Fieldmark__532_3766565494"/>
      <w:bookmarkStart w:id="14" w:name="__Fieldmark__532_3766565494"/>
      <w:bookmarkEnd w:id="14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15" w:name="__Fieldmark__535_3766565494"/>
      <w:bookmarkStart w:id="16" w:name="__Fieldmark__535_3766565494"/>
      <w:bookmarkEnd w:id="16"/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  <w:tab w:val="left" w:pos="828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OUNT FOR MAJOR:</w:t>
        <w:tab/>
        <w:t xml:space="preserve">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17" w:name="__Fieldmark__541_3766565494"/>
      <w:bookmarkStart w:id="18" w:name="__Fieldmark__541_3766565494"/>
      <w:bookmarkEnd w:id="18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19" w:name="__Fieldmark__544_3766565494"/>
      <w:bookmarkStart w:id="20" w:name="__Fieldmark__544_3766565494"/>
      <w:bookmarkEnd w:id="20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ab/>
        <w:t>COUNT FOR MAJOR:</w:t>
        <w:tab/>
        <w:t xml:space="preserve">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21" w:name="__Fieldmark__550_3766565494"/>
      <w:bookmarkStart w:id="22" w:name="__Fieldmark__550_3766565494"/>
      <w:bookmarkEnd w:id="22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23" w:name="__Fieldmark__553_3766565494"/>
      <w:bookmarkStart w:id="24" w:name="__Fieldmark__553_3766565494"/>
      <w:bookmarkEnd w:id="24"/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400" w:leader="none"/>
          <w:tab w:val="left" w:pos="8280" w:leader="none"/>
        </w:tabs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COUNT FOR MINOR:</w:t>
        <w:tab/>
        <w:t xml:space="preserve">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25" w:name="__Fieldmark__559_3766565494"/>
      <w:bookmarkStart w:id="26" w:name="__Fieldmark__559_3766565494"/>
      <w:bookmarkEnd w:id="26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27" w:name="__Fieldmark__562_3766565494"/>
      <w:bookmarkStart w:id="28" w:name="__Fieldmark__562_3766565494"/>
      <w:bookmarkEnd w:id="28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ab/>
        <w:t>COUNT FOR MINOR:</w:t>
        <w:tab/>
        <w:t xml:space="preserve">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29" w:name="__Fieldmark__568_3766565494"/>
      <w:bookmarkStart w:id="30" w:name="__Fieldmark__568_3766565494"/>
      <w:bookmarkEnd w:id="30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31" w:name="__Fieldmark__571_3766565494"/>
      <w:bookmarkStart w:id="32" w:name="__Fieldmark__571_3766565494"/>
      <w:bookmarkEnd w:id="32"/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b/>
          <w:b/>
          <w:i/>
          <w:i/>
        </w:rPr>
      </w:pPr>
      <w:r>
        <w:rPr>
          <w:rFonts w:eastAsia="Times New Roman" w:ascii="Times New Roman" w:hAnsi="Times New Roman"/>
          <w:b/>
          <w:i/>
          <w:highlight w:val="yellow"/>
        </w:rPr>
        <w:t>ADD DEPT./SCHOOL #3, #4, ETC., AS NECESSARY.</w:t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If yes to any of the above, please explai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Times New Roman" w:ascii="Times New Roman" w:hAnsi="Times New Roman"/>
        </w:rPr>
        <w:instrText xml:space="preserve"> FORMTEXT </w:instrText>
      </w:r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separate"/>
      </w:r>
      <w:r>
        <w:rPr>
          <w:rFonts w:eastAsia="Times New Roman" w:ascii="Times New Roman" w:hAnsi="Times New Roman"/>
        </w:rPr>
        <w:t>     </w:t>
      </w:r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DO YOU AGREE THAT ALL DEPARTMENTS/SCHOOLS SHALL CONCUR IN THE ASSIGNMENT OF THIS COURSE?     YES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33" w:name="__Fieldmark__598_3766565494"/>
      <w:bookmarkStart w:id="34" w:name="__Fieldmark__598_3766565494"/>
      <w:bookmarkEnd w:id="34"/>
      <w:r>
        <w:rPr>
          <w:rFonts w:eastAsia="Times New Roman" w:ascii="Times New Roman" w:hAnsi="Times New Roman"/>
        </w:rPr>
      </w:r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  <w:t xml:space="preserve">     N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ascii="Times New Roman" w:hAnsi="Times New Roman"/>
        </w:rPr>
        <w:instrText xml:space="preserve"> FORMCHECKBOX </w:instrText>
      </w:r>
      <w:r>
        <w:rPr>
          <w:rFonts w:eastAsia="Times New Roman" w:ascii="Times New Roman" w:hAnsi="Times New Roman"/>
        </w:rPr>
        <w:fldChar w:fldCharType="separate"/>
      </w:r>
      <w:bookmarkStart w:id="35" w:name="__Fieldmark__604_3766565494"/>
      <w:bookmarkStart w:id="36" w:name="__Fieldmark__604_3766565494"/>
      <w:bookmarkEnd w:id="36"/>
      <w:r/>
      <w:r>
        <w:rPr>
          <w:rFonts w:eastAsia="Times New Roman" w:ascii="Times New Roman" w:hAnsi="Times New Roman"/>
        </w:rPr>
        <w:fldChar w:fldCharType="end"/>
      </w:r>
      <w:r>
        <w:rPr>
          <w:rFonts w:eastAsia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eastAsia="Times New Roman"/>
          <w:szCs w:val="24"/>
        </w:rPr>
      </w:pPr>
      <w:r>
        <w:rPr>
          <w:rFonts w:eastAsia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/>
          <w:b/>
          <w:b/>
          <w:i/>
          <w:i/>
          <w:szCs w:val="24"/>
          <w:u w:val="single"/>
        </w:rPr>
      </w:pPr>
      <w:r>
        <w:rPr>
          <w:rFonts w:eastAsia="Times New Roman" w:ascii="Times New Roman" w:hAnsi="Times New Roman"/>
          <w:b/>
          <w:i/>
          <w:szCs w:val="24"/>
          <w:highlight w:val="yellow"/>
          <w:u w:val="single"/>
        </w:rPr>
        <w:t>SUBMIT THIS REQUEST (WITH ALL REQUIRED APPROVALS INDICATED ABOVE) VIA EMAIL TO THE FACULTY SENATE OFFICE (</w:t>
      </w:r>
      <w:hyperlink r:id="rId4">
        <w:r>
          <w:rPr>
            <w:rStyle w:val="InternetLink"/>
            <w:rFonts w:eastAsia="Times New Roman" w:ascii="Times New Roman" w:hAnsi="Times New Roman"/>
            <w:b/>
            <w:i/>
            <w:szCs w:val="24"/>
            <w:highlight w:val="yellow"/>
          </w:rPr>
          <w:t>AE-Hamm@wiu.edu</w:t>
        </w:r>
      </w:hyperlink>
      <w:r>
        <w:rPr>
          <w:rFonts w:eastAsia="Times New Roman" w:ascii="Times New Roman" w:hAnsi="Times New Roman"/>
          <w:b/>
          <w:i/>
          <w:szCs w:val="24"/>
          <w:highlight w:val="yellow"/>
          <w:u w:val="single"/>
        </w:rPr>
        <w:t>).</w:t>
      </w:r>
    </w:p>
    <w:p>
      <w:pPr>
        <w:pStyle w:val="Normal"/>
        <w:widowControl w:val="false"/>
        <w:rPr>
          <w:rFonts w:ascii="Times New Roman" w:hAnsi="Times New Roman" w:eastAsia="Times New Roman"/>
          <w:szCs w:val="24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1080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-Bol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FILENAM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input.doc</w:t>
    </w:r>
    <w:r>
      <w:rPr>
        <w:sz w:val="16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ab/>
      <w:t xml:space="preserve">Page </w:t>
    </w: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PAGE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2</w:t>
    </w:r>
    <w:r>
      <w:rPr>
        <w:sz w:val="16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of </w:t>
    </w:r>
    <w:r>
      <w:rPr>
        <w:rFonts w:ascii="Times New Roman" w:hAnsi="Times New Roman"/>
        <w:sz w:val="16"/>
        <w:szCs w:val="16"/>
      </w:rPr>
      <w:fldChar w:fldCharType="begin"/>
    </w:r>
    <w:r>
      <w:rPr>
        <w:sz w:val="16"/>
        <w:szCs w:val="16"/>
        <w:rFonts w:ascii="Times New Roman" w:hAnsi="Times New Roman"/>
      </w:rPr>
      <w:instrText xml:space="preserve"> NUMPAGES </w:instrText>
    </w:r>
    <w:r>
      <w:rPr>
        <w:sz w:val="16"/>
        <w:szCs w:val="16"/>
        <w:rFonts w:ascii="Times New Roman" w:hAnsi="Times New Roman"/>
      </w:rPr>
      <w:fldChar w:fldCharType="separate"/>
    </w:r>
    <w:r>
      <w:rPr>
        <w:sz w:val="16"/>
        <w:szCs w:val="16"/>
        <w:rFonts w:ascii="Times New Roman" w:hAnsi="Times New Roman"/>
      </w:rPr>
      <w:t>2</w:t>
    </w:r>
    <w:r>
      <w:rPr>
        <w:sz w:val="16"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ab/>
      <w:t>Template Revised by CCPI:  02/08/24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Perpetua-Bold" w:hAnsi="Perpetua-Bold" w:eastAsia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Times New Roman" w:hAnsi="Times New Roman" w:eastAsia="Times New Roman"/>
      <w:b/>
      <w:sz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344b48"/>
    <w:rPr>
      <w:sz w:val="24"/>
    </w:rPr>
  </w:style>
  <w:style w:type="character" w:styleId="FooterChar" w:customStyle="1">
    <w:name w:val="Footer Char"/>
    <w:link w:val="Footer"/>
    <w:qFormat/>
    <w:rsid w:val="00344b48"/>
    <w:rPr>
      <w:sz w:val="24"/>
    </w:rPr>
  </w:style>
  <w:style w:type="character" w:styleId="InternetLink">
    <w:name w:val="Hyperlink"/>
    <w:unhideWhenUsed/>
    <w:rsid w:val="007c1f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44b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44b4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a21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u.edu/faculty_senate/committees/facultysenate/ccpi/academicterms.php" TargetMode="External"/><Relationship Id="rId3" Type="http://schemas.openxmlformats.org/officeDocument/2006/relationships/hyperlink" Target="https://www.wiu.edu/faculty_senate/committees/facultysenate/ccpi/CCPI POLICIES AND PROCDURES OFFICIAL DOCUMENT SEPT 2023.doc" TargetMode="External"/><Relationship Id="rId4" Type="http://schemas.openxmlformats.org/officeDocument/2006/relationships/hyperlink" Target="mailto:AE-Hamm@wiu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3</Words>
  <Characters>4125</Characters>
  <CharactersWithSpaces>4839</CharactersWithSpaces>
  <Paragraphs>9</Paragraphs>
  <Company>University Rel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6:18:00Z</dcterms:created>
  <dc:creator>Abby Luper</dc:creator>
  <dc:description/>
  <dc:language>en-US</dc:language>
  <cp:lastModifiedBy>Annette E Hamm</cp:lastModifiedBy>
  <cp:lastPrinted>2023-12-07T19:29:00Z</cp:lastPrinted>
  <dcterms:modified xsi:type="dcterms:W3CDTF">2024-08-15T16:18:00Z</dcterms:modified>
  <cp:revision>2</cp:revision>
  <dc:subject/>
  <dc:title>REQUEST FOR CROSS-LISTING NEW/EXISTING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