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4" w:before="53" w:after="0"/>
        <w:ind w:left="1291" w:right="12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8"/>
        </w:rPr>
        <w:t>UNIVERSITY RESEARCH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 xml:space="preserve">COUNCIL GRANT </w:t>
      </w:r>
      <w:r>
        <w:rPr>
          <w:rFonts w:ascii="Times New Roman" w:hAnsi="Times New Roman"/>
          <w:b/>
          <w:spacing w:val="30"/>
          <w:sz w:val="28"/>
        </w:rPr>
        <w:t xml:space="preserve"> </w:t>
      </w:r>
    </w:p>
    <w:p>
      <w:pPr>
        <w:pStyle w:val="Normal"/>
        <w:spacing w:before="11" w:after="0"/>
        <w:ind w:left="1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COVER PA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TextBody"/>
        <w:spacing w:before="0" w:after="0"/>
        <w:contextualSpacing/>
        <w:rPr/>
      </w:pPr>
      <w:r>
        <w:rPr>
          <w:spacing w:val="1"/>
        </w:rPr>
        <w:t>Applicant</w:t>
      </w:r>
      <w:r>
        <w:rPr>
          <w:spacing w:val="-1"/>
        </w:rPr>
        <w:t>: _______________________________________________</w:t>
      </w:r>
      <w:r>
        <w:rPr>
          <w:u w:val="single" w:color="000000"/>
        </w:rPr>
        <w:t xml:space="preserve"> </w:t>
      </w:r>
      <w:r>
        <w:rPr/>
        <w:tab/>
        <w:t>Faculty Rank: ________________</w:t>
      </w:r>
    </w:p>
    <w:p>
      <w:pPr>
        <w:pStyle w:val="Normal"/>
        <w:spacing w:before="6" w:after="0"/>
        <w:contextualSpacing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72" w:after="0"/>
        <w:contextualSpacing/>
        <w:rPr/>
      </w:pPr>
      <w:r>
        <w:rPr>
          <w:spacing w:val="-1"/>
        </w:rPr>
        <w:t>Department:</w:t>
      </w:r>
      <w:r>
        <w:rPr/>
        <w:t xml:space="preserve"> ___________________________________________________________________________</w:t>
        <w:tab/>
      </w:r>
    </w:p>
    <w:p>
      <w:pPr>
        <w:pStyle w:val="TextBody"/>
        <w:spacing w:before="72" w:after="0"/>
        <w:contextualSpacing/>
        <w:rPr/>
      </w:pPr>
      <w:r>
        <w:rPr/>
        <w:t xml:space="preserve">Co-Applicant: ____________________________________________ </w:t>
        <w:tab/>
        <w:t>Faculty Rank: ________________</w:t>
      </w:r>
    </w:p>
    <w:p>
      <w:pPr>
        <w:pStyle w:val="TextBody"/>
        <w:spacing w:before="72" w:after="0"/>
        <w:contextualSpacing/>
        <w:rPr/>
      </w:pPr>
      <w:r>
        <w:rPr/>
      </w:r>
    </w:p>
    <w:p>
      <w:pPr>
        <w:pStyle w:val="TextBody"/>
        <w:spacing w:before="72" w:after="0"/>
        <w:ind w:left="115" w:hanging="0"/>
        <w:contextualSpacing/>
        <w:rPr/>
      </w:pPr>
      <w:r>
        <w:rPr/>
        <w:t>Department: ___________________________________________________________________________</w:t>
      </w:r>
    </w:p>
    <w:p>
      <w:pPr>
        <w:pStyle w:val="TextBody"/>
        <w:spacing w:before="72" w:after="0"/>
        <w:ind w:left="115" w:hanging="0"/>
        <w:contextualSpacing/>
        <w:rPr/>
      </w:pPr>
      <w:r>
        <w:rPr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rPr/>
      </w:pPr>
      <w:r>
        <w:rPr>
          <w:spacing w:val="-1"/>
        </w:rPr>
        <w:t>Tit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posal:  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42965" cy="5715"/>
                <wp:effectExtent l="6985" t="7620" r="3175" b="57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60"/>
                          <a:chOff x="0" y="0"/>
                          <a:chExt cx="594288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880" cy="5760"/>
                            </a:xfrm>
                            <a:custGeom>
                              <a:avLst/>
                              <a:gdLst>
                                <a:gd name="textAreaLeft" fmla="*/ 0 w 3369240"/>
                                <a:gd name="textAreaRight" fmla="*/ 3369600 w 3369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560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67.95pt;height:0.45pt" coordorigin="0,-31" coordsize="9359,9">
                <v:group id="shape_0" style="position:absolute;left:0;top:-31;width:9359;height:9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42965" cy="5715"/>
                <wp:effectExtent l="6985" t="5080" r="3175" b="825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60"/>
                          <a:chOff x="0" y="0"/>
                          <a:chExt cx="594288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880" cy="5760"/>
                            </a:xfrm>
                            <a:custGeom>
                              <a:avLst/>
                              <a:gdLst>
                                <a:gd name="textAreaLeft" fmla="*/ 0 w 3369240"/>
                                <a:gd name="textAreaRight" fmla="*/ 3369600 w 3369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560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67.95pt;height:0.45pt" coordorigin="0,-31" coordsize="9359,9">
                <v:group id="shape_0" style="position:absolute;left:0;top:-31;width:9359;height:9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ount Requested from URC (cannot exceed $5,000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Heading1"/>
        <w:spacing w:lineRule="auto" w:line="278"/>
        <w:ind w:left="554" w:right="1093" w:firstLine="21"/>
        <w:rPr>
          <w:sz w:val="22"/>
          <w:szCs w:val="22"/>
        </w:rPr>
      </w:pPr>
      <w:r>
        <mc:AlternateContent>
          <mc:Choice Requires="wpg">
            <w:drawing>
              <wp:anchor behindDoc="0" distT="2540" distB="635" distL="6350" distR="5715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ragraph">
                  <wp:posOffset>86360</wp:posOffset>
                </wp:positionV>
                <wp:extent cx="168910" cy="349250"/>
                <wp:effectExtent l="6985" t="6985" r="635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349200"/>
                          <a:chOff x="0" y="0"/>
                          <a:chExt cx="168840" cy="3492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92160 w 9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" h="246">
                                  <a:moveTo>
                                    <a:pt x="0" y="246"/>
                                  </a:moveTo>
                                  <a:lnTo>
                                    <a:pt x="235" y="24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1620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796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92160 w 91800"/>
                                <a:gd name="textAreaTop" fmla="*/ 0 h 83880"/>
                                <a:gd name="textAreaBottom" fmla="*/ 84240 h 8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" h="225">
                                  <a:moveTo>
                                    <a:pt x="0" y="224"/>
                                  </a:moveTo>
                                  <a:lnTo>
                                    <a:pt x="235" y="224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pt;margin-top:6.8pt;width:13.3pt;height:27.5pt" coordorigin="1460,136" coordsize="266,550">
                <v:group id="shape_0" style="position:absolute;left:1471;top:136;width:255;height:255"/>
                <v:group id="shape_0" style="position:absolute;left:1460;top:453;width:255;height:233"/>
              </v:group>
            </w:pict>
          </mc:Fallback>
        </mc:AlternateContent>
      </w:r>
      <w:r>
        <w:rPr>
          <w:sz w:val="22"/>
          <w:szCs w:val="22"/>
        </w:rPr>
        <w:t>Th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lud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um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bjec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qui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RB review. </w:t>
      </w:r>
    </w:p>
    <w:p>
      <w:pPr>
        <w:pStyle w:val="Heading1"/>
        <w:spacing w:lineRule="auto" w:line="278"/>
        <w:ind w:left="554" w:right="1093" w:firstLine="21"/>
        <w:rPr>
          <w:sz w:val="22"/>
          <w:szCs w:val="22"/>
        </w:rPr>
      </w:pPr>
      <w:r>
        <w:rPr>
          <w:sz w:val="22"/>
          <w:szCs w:val="22"/>
        </w:rPr>
        <w:t>Th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lud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im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bjec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qui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ACUC review.</w:t>
      </w:r>
    </w:p>
    <w:p>
      <w:pPr>
        <w:pStyle w:val="Normal"/>
        <w:spacing w:before="151" w:after="0"/>
        <w:ind w:left="1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51" w:after="0"/>
        <w:ind w:left="1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ertific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(we) certify that I (we) meet the eligibility requirements for an award and that I (we) accept the terms and conditions specified in the guidelines.  I (we) further agree to be responsible for the conduct of the project as approved and for adherence to WIU policies and proced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nt: ______________________________________________</w:t>
        <w:tab/>
        <w:t>Date: 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/Director: __________________________________________</w:t>
        <w:tab/>
        <w:t>Date: 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n: __________________________________________________</w:t>
        <w:tab/>
        <w:t>Date: _______________</w:t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20" w:right="1340" w:gutter="0" w:header="0" w:top="1380" w:footer="0" w:bottom="280"/>
          <w:cols w:num="2" w:equalWidth="false" w:sep="false">
            <w:col w:w="815" w:space="6418"/>
            <w:col w:w="234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-Applicant: ______________________________________________</w:t>
        <w:tab/>
        <w:t>Date: 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/Director: __________________________________________</w:t>
        <w:tab/>
        <w:t>Date: 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n: __________________________________________________</w:t>
        <w:tab/>
        <w:t xml:space="preserve">Date: _______________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1320" w:right="1340" w:gutter="0" w:header="0" w:top="13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04" w:after="0"/>
      <w:ind w:left="168" w:hanging="0"/>
      <w:outlineLvl w:val="0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4b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2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b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18</Characters>
  <CharactersWithSpaces>1548</CharactersWithSpaces>
  <Paragraphs>10</Paragraphs>
  <Company>WIU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45:00Z</dcterms:created>
  <dc:creator>Danette Phelps</dc:creator>
  <dc:description/>
  <dc:language>en-US</dc:language>
  <cp:lastModifiedBy>Jill Marshall</cp:lastModifiedBy>
  <cp:lastPrinted>2020-02-10T16:34:00Z</cp:lastPrinted>
  <dcterms:modified xsi:type="dcterms:W3CDTF">2021-02-2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04T00:00:00Z</vt:filetime>
  </property>
  <property fmtid="{D5CDD505-2E9C-101B-9397-08002B2CF9AE}" pid="3" name="LastSaved">
    <vt:filetime>2020-02-10T00:00:00Z</vt:filetime>
  </property>
</Properties>
</file>