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24 January 2012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Union Capitol Room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tion of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November 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s from the Provos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’s Repor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y Borst, Director, Admissi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Government Association (SGA) Repor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nounc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n Curricular Programs and Instructio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Steve Bennett, 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in Mino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Minor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apeutic Recreati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Instruction in the Disciplines (WID) Committe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is Kelly, Chair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WID Catalog Descrip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d Hoc Committee to Review Early Warning Grade System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FEBRUARY 7, 201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4:00Z</dcterms:created>
  <dc:creator>Annette Hamm</dc:creator>
  <dc:description/>
  <cp:keywords/>
  <dc:language>en-US</dc:language>
  <cp:lastModifiedBy>Annette Hamm</cp:lastModifiedBy>
  <cp:lastPrinted>2012-01-18T08:09:00Z</cp:lastPrinted>
  <dcterms:modified xsi:type="dcterms:W3CDTF">2012-01-18T14:09:00Z</dcterms:modified>
  <cp:revision>7</cp:revision>
  <dc:subject/>
  <dc:title>WESTERN ILLINOIS UNIVERSITY</dc:title>
</cp:coreProperties>
</file>