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Tuesday, </w:t>
      </w:r>
      <w:r>
        <w:rPr>
          <w:b/>
          <w:i/>
          <w:iCs/>
        </w:rPr>
        <w:t>6 Februar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2007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  <w:t>Capitol Rooms - University Un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23 January 200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Approvals from the President and Provost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B.</w:t>
        <w:tab/>
        <w:t>Provost's Report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.</w:t>
        <w:tab/>
        <w:t>SGA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.</w:t>
        <w:tab/>
        <w:t>Other Announcemen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1.</w:t>
        <w:tab/>
        <w:t>Joe Rives, Assistant to the President for Budget and Plannin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2.</w:t>
        <w:tab/>
        <w:t>Representative to Committee to Develop Policy on Background Check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A.</w:t>
        <w:tab/>
        <w:t>Council on Admission, Graduation, and Academic Standard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John Miller, Chair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1.</w:t>
        <w:tab/>
        <w:t>Proposed Enforced Prerequisite Procedur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B.</w:t>
        <w:tab/>
        <w:t>Council on Curricular Programs and Instruction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Nancy Parsons, Chair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1.</w:t>
        <w:tab/>
        <w:t>Requests for New Course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a.</w:t>
        <w:tab/>
        <w:t>A&amp;S 195, Introduction to Liberal Arts and Sciences, 3 s.h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b.</w:t>
        <w:tab/>
        <w:t>A&amp;S 495, LAS Senior Capstone, 3 s.h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c.</w:t>
        <w:tab/>
        <w:t>WS 365, Women and Creativity, 3 s.h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2.</w:t>
        <w:tab/>
        <w:t>Request for New Minor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a.</w:t>
        <w:tab/>
        <w:t xml:space="preserve">Jazz Studies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3.</w:t>
        <w:tab/>
        <w:t>Request for New Major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a.</w:t>
        <w:tab/>
        <w:t>Liberal Arts and Science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C.</w:t>
        <w:tab/>
        <w:t>Writing Instruction in the Disciplines Committee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Greg Hall, Chair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1.</w:t>
        <w:tab/>
        <w:t>A&amp;S 495, LAS Senior Capstone, 3 s.h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D.</w:t>
        <w:tab/>
        <w:t>Committee on Committee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Joan Livingston-Webber, Chair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A.</w:t>
        <w:tab/>
        <w:t>Report from the CCPI Subcommittee on Academic Term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B.</w:t>
        <w:tab/>
        <w:t>Council for International Education Policies and Procedure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880"/>
        <w:rPr/>
      </w:pPr>
      <w:r>
        <w:rPr/>
        <w:tab/>
        <w:tab/>
        <w:t>1.</w:t>
        <w:tab/>
        <w:t>Alternative CIE Policies and Procedures Developed by the Senate Executive Committee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2.</w:t>
        <w:tab/>
        <w:t>Policies and Procedures Revised by the Council for International Educ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C.</w:t>
        <w:tab/>
        <w:t>Foreign Language/Global Issues Requirement – Further Discuss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tabs>
          <w:tab w:val="left" w:pos="720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u w:val="single"/>
        </w:rPr>
        <w:t>Approved Moti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sz w:val="24"/>
        </w:rPr>
        <w:tab/>
        <w:t>1.</w:t>
        <w:tab/>
        <w:t>The Faculty Senate recommends either a foreign language or a global issues requirement be instituted for all students.</w:t>
      </w:r>
    </w:p>
    <w:p>
      <w:pPr>
        <w:pStyle w:val="Level1"/>
        <w:tabs>
          <w:tab w:val="left" w:pos="720" w:leader="none"/>
          <w:tab w:val="left" w:pos="144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Each department will institute the foreign language/global issues requirement for its majors under guidelines that will be approved by Faculty Senate.</w:t>
      </w:r>
    </w:p>
    <w:p>
      <w:pPr>
        <w:pStyle w:val="Level1"/>
        <w:tabs>
          <w:tab w:val="left" w:pos="720" w:leader="none"/>
          <w:tab w:val="left" w:pos="144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vel1"/>
        <w:tabs>
          <w:tab w:val="left" w:pos="720" w:leader="none"/>
          <w:tab w:val="left" w:pos="1440" w:leader="none"/>
        </w:tabs>
        <w:ind w:left="2160" w:hanging="14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abled Mo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evel1"/>
        <w:tabs>
          <w:tab w:val="left" w:pos="720" w:leader="none"/>
          <w:tab w:val="left" w:pos="144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The requirement in motion #1 will be imposed as a graduation requirement.</w:t>
      </w:r>
    </w:p>
    <w:p>
      <w:pPr>
        <w:pStyle w:val="Level1"/>
        <w:tabs>
          <w:tab w:val="left" w:pos="720" w:leader="none"/>
          <w:tab w:val="left" w:pos="144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vel1"/>
        <w:tabs>
          <w:tab w:val="left" w:pos="720" w:leader="none"/>
          <w:tab w:val="left" w:pos="1440" w:leader="none"/>
        </w:tabs>
        <w:ind w:left="2160" w:hanging="14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Under Discuss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0"/>
        </w:numPr>
        <w:ind w:left="2160" w:hanging="720"/>
        <w:rPr/>
      </w:pPr>
      <w:r>
        <w:rPr/>
        <w:t>4.</w:t>
        <w:tab/>
        <w:t>Departments can specify how the foreign language/global issues requirement will be met from among the following options:</w:t>
      </w:r>
    </w:p>
    <w:p>
      <w:pPr>
        <w:pStyle w:val="Normal"/>
        <w:numPr>
          <w:ilvl w:val="0"/>
          <w:numId w:val="0"/>
        </w:numPr>
        <w:ind w:left="216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720"/>
        <w:rPr/>
      </w:pPr>
      <w:r>
        <w:rPr/>
        <w:t>a.</w:t>
        <w:tab/>
        <w:t>Successful completion of an intermediate foreign language requirement or demonstration of equivalent proficiency.</w:t>
      </w:r>
    </w:p>
    <w:p>
      <w:pPr>
        <w:pStyle w:val="Normal"/>
        <w:numPr>
          <w:ilvl w:val="0"/>
          <w:numId w:val="0"/>
        </w:numPr>
        <w:ind w:left="288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720"/>
        <w:rPr/>
      </w:pPr>
      <w:r>
        <w:rPr/>
        <w:t>b.</w:t>
        <w:tab/>
        <w:t>Take a General Education course that is designated as “GI.”  Appropriate courses will be determined by the Council on General Education/General Education Review Committee with input from the Council for International Education.</w:t>
      </w:r>
    </w:p>
    <w:p>
      <w:pPr>
        <w:pStyle w:val="Normal"/>
        <w:numPr>
          <w:ilvl w:val="0"/>
          <w:numId w:val="0"/>
        </w:numPr>
        <w:ind w:left="288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720"/>
        <w:rPr/>
      </w:pPr>
      <w:r>
        <w:rPr/>
        <w:t>c.</w:t>
        <w:tab/>
        <w:t>Take a (300-level or higher) course in the major, or in another department, that is designated and approved as “GI” by a council or committee delegated to do so by Faculty Senate.</w:t>
      </w:r>
    </w:p>
    <w:p>
      <w:pPr>
        <w:pStyle w:val="Normal"/>
        <w:numPr>
          <w:ilvl w:val="0"/>
          <w:numId w:val="0"/>
        </w:numPr>
        <w:ind w:left="288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720"/>
        <w:rPr/>
      </w:pPr>
      <w:r>
        <w:rPr/>
        <w:t>d.</w:t>
        <w:tab/>
        <w:t>Participation in a study abroad program of sufficient length and breadth as approved by Faculty Senate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tabs>
          <w:tab w:val="left" w:pos="720" w:leader="none"/>
        </w:tabs>
        <w:ind w:left="1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left" w:pos="720" w:leader="none"/>
        </w:tabs>
        <w:ind w:left="1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EXT MEETING – FEBRUARY 22, 2007</w:t>
      </w:r>
    </w:p>
    <w:p>
      <w:pPr>
        <w:pStyle w:val="Normal"/>
        <w:tabs>
          <w:tab w:val="left" w:pos="720" w:leader="none"/>
        </w:tabs>
        <w:ind w:left="1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UNION CAPITOL ROOM</w:t>
      </w:r>
    </w:p>
    <w:sectPr>
      <w:type w:val="nextPage"/>
      <w:pgSz w:w="12240" w:h="15840"/>
      <w:pgMar w:left="18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57:00Z</dcterms:created>
  <dc:creator>Annette Hamm</dc:creator>
  <dc:description/>
  <cp:keywords/>
  <dc:language>en-US</dc:language>
  <cp:lastModifiedBy>Annette Hamm</cp:lastModifiedBy>
  <cp:lastPrinted>2007-02-13T14:46:00Z</cp:lastPrinted>
  <dcterms:modified xsi:type="dcterms:W3CDTF">2007-02-13T20:46:00Z</dcterms:modified>
  <cp:revision>5</cp:revision>
  <dc:subject/>
  <dc:title>WESTERN ILLINOIS UNIVERSITY</dc:title>
</cp:coreProperties>
</file>