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ESTERN ILLINOIS UNIVERSITY</w:t>
      </w:r>
    </w:p>
    <w:p>
      <w:pPr>
        <w:pStyle w:val="Normal"/>
        <w:jc w:val="center"/>
        <w:rPr/>
      </w:pPr>
      <w:r>
        <w:rPr/>
        <w:t xml:space="preserve">Regular Meeting of the </w:t>
      </w:r>
      <w:r>
        <w:rPr>
          <w:b/>
          <w:bCs/>
        </w:rPr>
        <w:t>FACULTY SENATE</w:t>
      </w:r>
    </w:p>
    <w:p>
      <w:pPr>
        <w:pStyle w:val="Normal"/>
        <w:jc w:val="center"/>
        <w:rPr/>
      </w:pPr>
      <w:r>
        <w:rPr>
          <w:rStyle w:val="SYSHYPERTEXT"/>
        </w:rPr>
        <w:t>http://www.wiu.edu/Faculty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 xml:space="preserve">Tuesday, </w:t>
      </w:r>
      <w:r>
        <w:rPr>
          <w:b/>
          <w:i/>
          <w:iCs/>
        </w:rPr>
        <w:t>1 December 2009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jc w:val="center"/>
        <w:rPr/>
      </w:pPr>
      <w:r>
        <w:rPr/>
        <w:t>Capitol Rooms - University Un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/>
        <w:t>I.</w:t>
        <w:tab/>
      </w:r>
      <w:r>
        <w:rPr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10 November 2009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II.</w:t>
        <w:tab/>
      </w:r>
      <w:r>
        <w:rPr>
          <w:u w:val="single"/>
        </w:rPr>
        <w:t>Announcement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Provost's Report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b/>
        </w:rPr>
        <w:tab/>
      </w:r>
      <w:r>
        <w:rPr/>
        <w:t>B.</w:t>
        <w:tab/>
        <w:t>SGA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>C.</w:t>
        <w:tab/>
        <w:t>Other Announcements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ab/>
        <w:t>1.</w:t>
        <w:tab/>
        <w:t>Joe Rives, Vice President for Quad Cities, Planning and Technology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Reports of Committees and Council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A.</w:t>
        <w:tab/>
      </w:r>
      <w:r>
        <w:rPr>
          <w:u w:val="single"/>
        </w:rPr>
        <w:t>Council on Curricular Programs and Instruction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(Jim LaPrad, Chair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>1.</w:t>
        <w:tab/>
      </w:r>
      <w:r>
        <w:rPr>
          <w:u w:val="single"/>
        </w:rPr>
        <w:t>Requests for New Cour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a.</w:t>
        <w:tab/>
        <w:t>ANTH 310, Methods in Physical Anthropology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b.</w:t>
        <w:tab/>
        <w:t>ANTH 417, Primate Ecology, Behavior, and Evolution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c.</w:t>
        <w:tab/>
        <w:t>ENGR 320, Mechanical Design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d.</w:t>
        <w:tab/>
        <w:t>ENGR 340, Manufacturing Engineering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e.</w:t>
        <w:tab/>
        <w:t>ENGR 351, Engineering Material Science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f.</w:t>
        <w:tab/>
        <w:t>ENGR 370, Micro-electronics I, Circuit Analysis and Design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g.</w:t>
        <w:tab/>
        <w:t>SOC 334, Contemporary Sociological Theory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>2.</w:t>
        <w:tab/>
      </w:r>
      <w:r>
        <w:rPr>
          <w:u w:val="single"/>
        </w:rPr>
        <w:t>Requests for Changes in Op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a.</w:t>
        <w:tab/>
        <w:t>History – Option A (Histor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b.</w:t>
        <w:tab/>
        <w:t>History – Option B (History – Teacher Certifica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>3.</w:t>
        <w:tab/>
      </w:r>
      <w:r>
        <w:rPr>
          <w:u w:val="single"/>
        </w:rPr>
        <w:t>Request for Change in Maj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a.</w:t>
        <w:tab/>
        <w:t>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B.</w:t>
        <w:tab/>
      </w:r>
      <w:r>
        <w:rPr>
          <w:u w:val="single"/>
        </w:rPr>
        <w:t>Writing Instruction in the Disciplines Committe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(Jim Rabchuk, Chair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1.</w:t>
        <w:tab/>
      </w:r>
      <w:r>
        <w:rPr>
          <w:u w:val="single"/>
        </w:rPr>
        <w:t>Requests for WID Designation</w:t>
      </w:r>
    </w:p>
    <w:p>
      <w:pPr>
        <w:pStyle w:val="Normal"/>
        <w:tabs>
          <w:tab w:val="left" w:pos="72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HIST 420, Illinois History, 3 s.h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b.</w:t>
        <w:tab/>
        <w:t>HIST 491, Capstone Seminar in History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c.</w:t>
        <w:tab/>
        <w:t>History – Option A (Histor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d.</w:t>
        <w:tab/>
        <w:t>History – Option B (History – Teacher Certification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C.</w:t>
        <w:tab/>
      </w:r>
      <w:r>
        <w:rPr>
          <w:u w:val="single"/>
        </w:rPr>
        <w:t>Council for International Education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(Kevin Bacon, Chair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1.</w:t>
        <w:tab/>
      </w:r>
      <w:r>
        <w:rPr>
          <w:u w:val="single"/>
        </w:rPr>
        <w:t>Discipline-Specific Global Issue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HIST 304, United States Military History, 3 s.h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b.</w:t>
        <w:tab/>
        <w:t>HIST 401, American Diplomatic History, 3 s.h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c.</w:t>
        <w:tab/>
        <w:t>HIST 424, History of Flight Culture, 3 s.h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2.</w:t>
        <w:tab/>
      </w:r>
      <w:r>
        <w:rPr>
          <w:u w:val="single"/>
        </w:rPr>
        <w:t>General Education Global Issue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HIST 145, History of Asia, 3 s.h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b.</w:t>
        <w:tab/>
        <w:t>IS 325, Global Social Networks, 3 s.h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D.</w:t>
        <w:tab/>
      </w:r>
      <w:r>
        <w:rPr>
          <w:u w:val="single"/>
        </w:rPr>
        <w:t>Committee on Committ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(Martin Maskarinec, Chai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E.</w:t>
        <w:tab/>
      </w:r>
      <w:r>
        <w:rPr>
          <w:u w:val="single"/>
        </w:rPr>
        <w:t>Council for Provost and Presidential Perform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(Christopher Pynes, Chai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1.</w:t>
        <w:tab/>
        <w:t>Revised survey instru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V.</w:t>
        <w:tab/>
      </w:r>
      <w:r>
        <w:rPr>
          <w:u w:val="single"/>
        </w:rPr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A.</w:t>
        <w:tab/>
        <w:t>Guidance to CCPI Regarding Pre-Law Op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.</w:t>
        <w:tab/>
      </w:r>
      <w:r>
        <w:rPr>
          <w:u w:val="single"/>
        </w:rPr>
        <w:t>New Busine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EXT MEETING – JANUARY 26, 2010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iCs/>
          <w:sz w:val="40"/>
          <w:szCs w:val="40"/>
        </w:rPr>
        <w:t>UNION CAPITOL ROOMS</w:t>
      </w:r>
    </w:p>
    <w:sectPr>
      <w:type w:val="nextPage"/>
      <w:pgSz w:w="12240" w:h="15840"/>
      <w:pgMar w:left="1710" w:right="72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8:00Z</dcterms:created>
  <dc:creator>Annette Hamm</dc:creator>
  <dc:description/>
  <cp:keywords/>
  <dc:language>en-US</dc:language>
  <cp:lastModifiedBy>Annette Hamm</cp:lastModifiedBy>
  <cp:lastPrinted>2009-11-20T09:32:00Z</cp:lastPrinted>
  <dcterms:modified xsi:type="dcterms:W3CDTF">2009-11-20T15:32:00Z</dcterms:modified>
  <cp:revision>8</cp:revision>
  <dc:subject/>
  <dc:title>WESTERN ILLINOIS UNIVERSITY</dc:title>
</cp:coreProperties>
</file>