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18 Octobe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05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4 October 2005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.</w:t>
        <w:tab/>
        <w:t>Provost's Repor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.</w:t>
        <w:tab/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  <w:t>Other Announcement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Discussion of Textbook Issues and Information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  <w:t>(Al Harris, Associate Vice President for Student Services – Student Support Services; K.J. Johnson, Director, University Union Bookstore; and Garry Johnson, Vice President, Student Services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ittee on Committe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Joan Livingston-Webber, Chair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uncil on Curricular Programs and Instruc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Patricia Anderson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2160" w:right="-360" w:hanging="720"/>
        <w:rPr/>
      </w:pPr>
      <w:r>
        <w:rPr/>
        <w:t>Request for New Course</w:t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a.</w:t>
        <w:tab/>
        <w:t>CS 305, Introduction to Computer Forensics, 3 s.h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.</w:t>
        <w:tab/>
        <w:t>Council on Curricular Programs and Instruc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Patricia Anderson, Chair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right="-360" w:hanging="0"/>
        <w:rPr/>
      </w:pPr>
      <w:r>
        <w:rPr/>
        <w:t>1.</w:t>
        <w:tab/>
        <w:t>Request for New Course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>a.</w:t>
        <w:tab/>
        <w:t>JOUR 428, The Press and Popular Culture, 3 s.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.</w:t>
        <w:tab/>
        <w:t>Council on Intercollegiate Athletic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(Jim Olsen, Chair, 2004-200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1.</w:t>
        <w:tab/>
        <w:t>Revised Annual Re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.</w:t>
        <w:tab/>
        <w:t>Professor Emeritus Recognition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ion of the Administrative Search Policy for De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GA Request for Online Course Information Prior to Regist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40"/>
          <w:szCs w:val="40"/>
        </w:rPr>
        <w:t>NEXT MEETING – NOVEMBER 1, 2005</w:t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UNION CAPITOL ROOM</w:t>
      </w:r>
    </w:p>
    <w:sectPr>
      <w:type w:val="nextPage"/>
      <w:pgSz w:w="12240" w:h="15840"/>
      <w:pgMar w:left="1800" w:right="72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51:00Z</dcterms:created>
  <dc:creator>Annette Hamm</dc:creator>
  <dc:description/>
  <cp:keywords/>
  <dc:language>en-US</dc:language>
  <cp:lastModifiedBy>Annette Hamm</cp:lastModifiedBy>
  <cp:lastPrinted>2005-10-12T13:43:00Z</cp:lastPrinted>
  <dcterms:modified xsi:type="dcterms:W3CDTF">2005-10-12T18:43:00Z</dcterms:modified>
  <cp:revision>6</cp:revision>
  <dc:subject/>
  <dc:title>WESTERN ILLINOIS UNIVERSITY</dc:title>
</cp:coreProperties>
</file>