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0"/>
        <w:ind w:left="4358" w:right="433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es</w:t>
      </w:r>
    </w:p>
    <w:p>
      <w:pPr>
        <w:pStyle w:val="Normal"/>
        <w:spacing w:lineRule="exact" w:line="252" w:before="0" w:after="0"/>
        <w:ind w:left="3057" w:right="3035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 xml:space="preserve">WID 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r 1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, 20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1</w:t>
      </w:r>
    </w:p>
    <w:p>
      <w:pPr>
        <w:pStyle w:val="Normal"/>
        <w:spacing w:lineRule="auto" w:line="240" w:before="1" w:after="0"/>
        <w:ind w:left="4363" w:right="434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2"/>
          <w:szCs w:val="22"/>
        </w:rPr>
        <w:t>pm</w:t>
      </w:r>
    </w:p>
    <w:p>
      <w:pPr>
        <w:pStyle w:val="Normal"/>
        <w:spacing w:lineRule="exact" w:line="252" w:before="0" w:after="0"/>
        <w:ind w:left="3192" w:right="3168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niv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nion,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oom</w:t>
      </w:r>
    </w:p>
    <w:p>
      <w:pPr>
        <w:pStyle w:val="Normal"/>
        <w:spacing w:lineRule="exact" w:line="240" w:before="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b/>
          <w:bCs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,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 Brown,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r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 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5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h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bsen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b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h Buc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,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h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u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100" w:right="31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 p.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 b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e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8, 2011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g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.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00" w:right="18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/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 b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 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e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 P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w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 d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 b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d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w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c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en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100" w:right="75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p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t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 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0" w:right="113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h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 and Ho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c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–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un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q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5" w:after="0"/>
        <w:ind w:left="118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– co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18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 nex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k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18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 w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540" w:right="489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 w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 o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ns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b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2" w:after="0"/>
        <w:ind w:left="1540" w:right="503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W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q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1" w:after="0"/>
        <w:ind w:left="118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 –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s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18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So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 d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 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18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– 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s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16" w:after="0"/>
        <w:ind w:left="118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ab/>
        <w:t>Fo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 La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d 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 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</w:p>
    <w:p>
      <w:pPr>
        <w:pStyle w:val="Normal"/>
        <w:spacing w:lineRule="auto" w:line="240" w:before="1" w:after="0"/>
        <w:ind w:left="1504" w:right="141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c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d 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h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w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ow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w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p o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t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po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</w:p>
    <w:p>
      <w:pPr>
        <w:pStyle w:val="Normal"/>
        <w:spacing w:lineRule="exact" w:line="254" w:before="1" w:after="0"/>
        <w:ind w:left="100" w:right="6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n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”. 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d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q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b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a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e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.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100" w:right="28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w of W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h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 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 and C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nt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c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t ha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en 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 c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.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00" w:right="6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r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ces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pd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  Thi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b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11.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 no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 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 C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w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p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u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 ha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 c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 w:before="0" w:after="0"/>
        <w:ind w:left="100" w:right="49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p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l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 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 Sh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-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</w:p>
    <w:p>
      <w:pPr>
        <w:sectPr>
          <w:type w:val="nextPage"/>
          <w:pgSz w:w="12240" w:h="15840"/>
          <w:pgMar w:left="1340" w:right="134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74" w:after="0"/>
        <w:ind w:left="100" w:right="27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x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 c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.  Fu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 u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we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. 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h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 N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k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 Ho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C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w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a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p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 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e po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n,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.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c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i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g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e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0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x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u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e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, 2011,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0 p.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om</w:t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ub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d,</w:t>
      </w:r>
    </w:p>
    <w:p>
      <w:pPr>
        <w:pStyle w:val="Normal"/>
        <w:spacing w:lineRule="exact" w:line="252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, W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ec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012</w:t>
      </w:r>
    </w:p>
    <w:sectPr>
      <w:type w:val="nextPage"/>
      <w:pgSz w:w="12240" w:h="15840"/>
      <w:pgMar w:left="1340" w:right="136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6:56Z</dcterms:created>
  <dc:creator>Kristine M Kelly</dc:creator>
  <dc:description/>
  <dc:language>en-US</dc:language>
  <cp:lastModifiedBy/>
  <dcterms:modified xsi:type="dcterms:W3CDTF">2012-02-03T14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4T00:00:00Z</vt:filetime>
  </property>
  <property fmtid="{D5CDD505-2E9C-101B-9397-08002B2CF9AE}" pid="3" name="LastSaved">
    <vt:filetime>2012-02-03T00:00:00Z</vt:filetime>
  </property>
</Properties>
</file>