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ummer School Committee </w:t>
      </w:r>
    </w:p>
    <w:p>
      <w:pPr>
        <w:pStyle w:val="NoSpacing"/>
        <w:ind w:left="144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Meeting Minutes March 6, 2012</w:t>
      </w:r>
    </w:p>
    <w:p>
      <w:pPr>
        <w:pStyle w:val="NoSpacing"/>
        <w:ind w:left="21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3:00 PM Horrabin Hall, Rm 11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sent: Brian Powell, Chair; Kandice Hammer, Student Representative; Saisudha Mallur, Richard Leflam, Dean Halverson, Ellen Ehrgott. Absent:  Renee Plubinsky, Denise Gravite.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cancy: Graduate Council Representativ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mmittee discussed the minutes from the Febrary 2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meeting; however, it was decided to read those minutes again before approval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roved the faculty survey as it was written in the previous meeting and pursue approval by IRB and Steve Rock, President of Faculty Senate (6-0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jority of the meeting focused on changes to the student survey.  Brian kept the master copy and will  be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sending the finished document via email for approval.  Ellen will attempt to get a copy of the IRB forms that were sent out last year to use as a template to expedite the submission and approval of both survey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eting concluded at 4:00 PM.  Next meeting will be Tuesday, March 20, 2012 at 3:00 PM in Horrabin Hall, Rm. 116 (depending on the availability of Provost Hawkinson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ectfully submitted by Ellen Ehrgott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6e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29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6e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1:00Z</dcterms:created>
  <dc:creator>Ellen M Ehrgott</dc:creator>
  <dc:description/>
  <dc:language>en-US</dc:language>
  <cp:lastModifiedBy>Annette Hamm</cp:lastModifiedBy>
  <cp:lastPrinted>2012-08-21T18:30:00Z</cp:lastPrinted>
  <dcterms:modified xsi:type="dcterms:W3CDTF">2012-08-2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