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E AGENDA ITEM III.H.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September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MMER SCHOOL COMMITTEE ANNUAL REPORT 2013-201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mittee Memb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ce Melkumia (Interim Chair), Amy Burke (Interim Secretary), Kishor Kapale, Amy Mossman,  Tammy Werner (QC), Susan Czechowsky, Ritchie Gabbei, Rene Noppe, Richard LaFlam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etings:  </w:t>
      </w:r>
      <w:r>
        <w:rPr>
          <w:rFonts w:cs="Times New Roman" w:ascii="Times New Roman" w:hAnsi="Times New Roman"/>
          <w:sz w:val="24"/>
          <w:szCs w:val="24"/>
        </w:rPr>
        <w:t>2 Meetings - Fall 2013 (10/13), Spring 2014 (2/10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mittee Activi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im Chair was appointed (Alice Melkumian), and Interim Secretary was appointed, (Amy Burke), for the 2013-14 academic year. </w:t>
      </w:r>
    </w:p>
    <w:p>
      <w:pPr>
        <w:pStyle w:val="NoSpacing"/>
        <w:numPr>
          <w:ilvl w:val="0"/>
          <w:numId w:val="1"/>
        </w:numPr>
        <w:ind w:left="72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mittee members agreed that the committee met its charge in surveying faculty, students, and advisors with respect to the summer school course offerings; analyzing the results; providing helpful suggestions for the summer school course offerings; and forwarding those suggestions to the Faculty Senat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ommendation of the Committee: </w:t>
      </w:r>
    </w:p>
    <w:p>
      <w:pPr>
        <w:pStyle w:val="NoSpacing"/>
        <w:ind w:left="72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committee members decided that the committee should be called to meet only on an “as needed basis” - when there is a new charge/question with regard to Summer School offerings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8:00Z</dcterms:created>
  <dc:creator>Alla</dc:creator>
  <dc:description/>
  <cp:keywords/>
  <dc:language>en-US</dc:language>
  <cp:lastModifiedBy>Annette E Hamm</cp:lastModifiedBy>
  <cp:lastPrinted>2014-08-18T09:23:00Z</cp:lastPrinted>
  <dcterms:modified xsi:type="dcterms:W3CDTF">2014-08-18T14:23:00Z</dcterms:modified>
  <cp:revision>4</cp:revision>
  <dc:subject/>
  <dc:title/>
</cp:coreProperties>
</file>