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mmary Listing of LEJA Internship Sit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curity and Loss Preven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ly 7, 2011</w:t>
      </w:r>
    </w:p>
    <w:p>
      <w:pPr>
        <w:pStyle w:val="Normal"/>
        <w:widowControl w:val="false"/>
        <w:tabs>
          <w:tab w:val="clear" w:pos="720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bbott Laboratori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bbot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BM Secur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cademy of Industrial Secur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ores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ction Security and Comp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ied Secur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hoeni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ied Securi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est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phaMetrix Financial Investigations, LL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merica Heritage Protective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s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merican Security Professional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pollo Detective Agenc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rv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cher Daniels Midland C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ca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gonne National Labora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go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gus Agenc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s Pl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lington Park Race Tr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lington Heigh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sociates of Loss Prevention &amp; Inv.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ttendor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tkinson &amp; Hayworth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nk of Am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arlot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rnes Jewish and St. Louis Children's Hospi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.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rrister's Processing Ser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rton Protective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ourbon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uer Risk Manage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s Pl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lag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s Veg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neco Investiga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st Bu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ven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org Warner Protective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oom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uena Vista Palace Hotel - World Villag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ke Buena V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uilders Squ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omewoo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ntig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hea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rson Pirie Scott &amp; Comp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terpillar,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ca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terpilla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as. A. Stevens Comp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 Marriott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 White Sox - At Your Ser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ldren's Memorial Hospi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urch Secur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lenwoo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ircui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ich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lassic Security System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rook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le Taylor Ban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semo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m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vert Inquiries Investiga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ince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nguard Incorpor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hoeni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ali Park Resor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ali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igby's Detective &amp; Security Agenc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iversified Investigations, ll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pple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uble Tree Hotel Chicago Magnificent Mi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ynamic Security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len Elly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agle Investigations and Security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 Law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asterling &amp; Steinmetz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.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dward R. Kirby &amp;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mhur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am Private Detectiv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mhurst Hospi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mhur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YS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v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.L. Hunter and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nsd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airfield Memorial Hospi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air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ermi National Accelerator Labora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t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irst Financial Bank 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kota D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.D. Sear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kok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4S Secure Solu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oom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4S Secure Solu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lm Beach Garde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alyan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lain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AP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 Bro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uardsmar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uardsmark, LL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kok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nrahan - RGH Investigations LL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est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nrahan Investigations Group (Th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est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rd Rock Hotel 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rrah's Laughl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ughl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rdrich Investigations &amp; Consult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ritage Investigations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ghland Park Hospi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ghland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rs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kok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oliday I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semo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ousehold Internation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ood D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rst Security Services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ankak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yatt Regency 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 Plant Protec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lrose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FOMAX Investigatio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haumbur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formation Resources,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fotrak Informatio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er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frAegis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k Grove Villag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itial Security (formerly Stanley Smith Secrty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aper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terface Syste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vestigative Research Consultants, Inc. (IRC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vestigative Services Agenc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vestigative Solutions and Consulting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len Elly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vestigative Visual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aper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PC International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er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. Soukup and Compan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nsd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.C. Penney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haumbur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ames E. Van Ella &amp; Associ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ames M. Sweeney &amp;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ven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ewel Food St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lrose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KJ Guardian Security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ohn Deere and Comp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ast Mo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ohn T. Lynch Compan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la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osten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ince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mers Casino Rock Is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ck Is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entucky Horse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ex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hl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lington Heigh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hl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outh E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hl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oom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hl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rland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nge, Castleman and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ke Oz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yne and Associ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.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evy Security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incoln Hospital &amp; Health C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hoeni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ord &amp; Tayl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haumbur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oss Prevention Incorpor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yphom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lrose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cy'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dden (John J.) Mental Health C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rriott's Desert Springs Resort &amp; Sp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lm Des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rriott's Tan-Tara Res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sage Bea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rshal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ombar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cGough and Associ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est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dtronic Micro-R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emp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ij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cHen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lvin Simon &amp;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th Rivers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lvin Simon and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tro Force Secur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dd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tropolitan Management Security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lington Heigh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GM Gr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s Veg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ichael &amp; Associates,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 Bro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ntauk Comp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tor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haumbur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yers Ser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ational Investigations Incorpor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omewoo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iman-Marc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dstrom R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 Bro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thwest Corporate Securi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hea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brook Hills Conference Destin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bro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mni Super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sco Dru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 Bro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sco Dru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nklin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cific Protectio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noga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r-A-Dice Cas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ast Pe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r Mar Security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ven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hillips Swager Associates (PSA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hotoFax Surveillance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i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er 66 Hotel and M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ort Lauderd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nkerton Investiga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ckfor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nkerton Investiga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brook Ter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nkerton Investiga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nkerton Investigative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ood 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esident's Riverboat &amp; Cas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ven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ogessi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lorado Spring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ogressi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hoeni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Quad Cities International Air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Quill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incolnshi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.H. Zenor &amp; Associ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dianapol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amada Hotel O'H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semo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amada Renaiss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pring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WS Investigations, Limited (Ltd.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haumbur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afe-Guar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t. Prospec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AIC Science Applications International Cor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cLe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ako and Associ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uffalo Gr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aks 5th Ave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AS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ttendor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hirmer Engineeri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lenv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ars Holding Cor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offman Est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cur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oom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curitas Security Services 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curitas Security Services USA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edar Rapi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dgwick Factual Pho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aper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minole Electri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lat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heraton Chicago Hotel &amp; Tow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ix Flags Great Am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urn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outhern Cal Ed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seme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outhland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lling Meadow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pecial Operations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. Louis Frontenac Hi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.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. Margaret Hospital and Health Cen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anley M. Slowi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vergre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ate Fa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oom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ewart &amp;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e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O Security, LL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ak For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. J. Max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lling Meadow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arg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arget Great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arget Greatland St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aper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arget St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rland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e Kane Ser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e Northern Trust Comp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e Pan Pacific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nahe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e Reaume Service System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dianapol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e Robison Grou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insd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he Swiss Grand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imber Pointe Outdoor C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d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C Investiga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ibune Comp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i-State Secur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lington Heigh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ump International Hotel &amp; Tower 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.S. DHS/TSA, Quad City International Airport (MLI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nited Process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ica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PS Corporate Securit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t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.W. Graing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ke For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algreens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auwat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ells Fargo Guard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lington Heigh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icklander-Zulawski and Associ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wners Gr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0" w:leader="none"/>
          <w:tab w:val="left" w:pos="8100" w:leader="none"/>
          <w:tab w:val="right" w:pos="9300" w:leader="none"/>
        </w:tabs>
        <w:autoSpaceDE w:val="false"/>
        <w:spacing w:lineRule="auto" w:line="240" w:before="1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Youn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est Burl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96</w:t>
      </w:r>
    </w:p>
    <w:sectPr>
      <w:footerReference w:type="default" r:id="rId2"/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8:00Z</dcterms:created>
  <dc:creator>WIU User</dc:creator>
  <dc:description/>
  <cp:keywords/>
  <dc:language>en-US</dc:language>
  <cp:lastModifiedBy>WIU User</cp:lastModifiedBy>
  <dcterms:modified xsi:type="dcterms:W3CDTF">2011-07-07T17:10:00Z</dcterms:modified>
  <cp:revision>4</cp:revision>
  <dc:subject/>
  <dc:title/>
</cp:coreProperties>
</file>