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omen in Law Enforcement: A Relief, Not a Burden</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By Joseph M. Parke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The purpose of this article is to measure the effectiveness of women in law enforcement agencies.  Some of the key notes are common misperceptions along with concerns from civilians and police officers.  Both sides of the argument will be presented including the advantages and disadvantages for having female police officers. This article will help clarify opinions versus facts and includes a case study.  In the author’s opinion, there seems to be a necessity for public knowledge about this topic as to bring in more women into our field and to gain support for current female police offic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ight of a female police officer may catch some people off guard, but it is becoming more common across the country.  As certain groups object to the presence of female police officers, plenty of others are pushing for the increase of women in the police field.  This may be quite old-fashioned in thinking, but there are points to be brought up on both sides of the spectrum in such an argument for these certain rights.  While many individuals remain rooted in their idea of what a police officer should be – a male, some are open to accept that women must be considered vital components in the fight against cri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eld of police work has evolved greatly over the past 100 years and not just nationally, but globally as well.  Along the lines of evolution came the integration of women as police officers.  The progress is slow moving, but studies show that despite the pace there has been nothing but increases of the female population in this field.  “In 1970, only two percent of all police were women, but by 1991, that number had grown to nine percent” (Price, 2010).  While that is not a large number, it still represents growth.  The population is maintaining a positive rise and that nine percent have continued to grow to present day.  In Claude Vincent’s (1990) book, </w:t>
      </w:r>
      <w:r>
        <w:rPr>
          <w:rFonts w:cs="Times New Roman" w:ascii="Times New Roman" w:hAnsi="Times New Roman"/>
          <w:sz w:val="24"/>
          <w:szCs w:val="24"/>
          <w:u w:val="single"/>
        </w:rPr>
        <w:t>Police Officer</w:t>
      </w:r>
      <w:r>
        <w:rPr>
          <w:rFonts w:cs="Times New Roman" w:ascii="Times New Roman" w:hAnsi="Times New Roman"/>
          <w:sz w:val="24"/>
          <w:szCs w:val="24"/>
        </w:rPr>
        <w:t>, he brings up the point of turnover rates for female police officers.  Many may believe that the number has been construed, but there is very little turnover of female personnel as their presence seems to be fairly well accepted.  Despite what may seem like acceptance, there still seems to be some doubt of a gender other than male cleaning up the “mean streets”.</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rPr>
        <w:t xml:space="preserve">One of the most difficult things to explain to misinformed individuals is that a </w:t>
        <w:br/>
        <w:t>“police officer’s ability to accomplish their goals has nothing to do with their gender” (Lanier, 1996).  The only problem with female police officers is how they are treated by their colleagues and the public.  Women have overcome such prejudices and now it can be seen that their hard work is paying off.   As one could guess, this topic has caused many people to discuss the pros and cons of women in uniform.  One of the biggest concerns that many citizens and police officers have alike is whether or not women have enough physical strength to fulfill their duties.  However, it has been proven time and again that it is brain and not brawn that helps female police officers make up for their “size difference”.  An interesting point is that “Departments, especially those plagued with brutality complaints, have discovered that having more women is in their best interest” (Munoz, 2003).  The fact remains that while size may be considered a negative component by some, it is hardly an issue in a woman’s ability to complete police wor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quite a few other abilities that give women a step up in advantage when they are out on patrol.  In Sergeant Susan Grant’s</w:t>
      </w:r>
      <w:r>
        <w:rPr>
          <w:rFonts w:cs="Times New Roman" w:ascii="Times New Roman" w:hAnsi="Times New Roman"/>
          <w:color w:val="FF0000"/>
          <w:sz w:val="24"/>
          <w:szCs w:val="24"/>
        </w:rPr>
        <w:t xml:space="preserve"> </w:t>
      </w:r>
      <w:r>
        <w:rPr>
          <w:rFonts w:cs="Times New Roman" w:ascii="Times New Roman" w:hAnsi="Times New Roman"/>
          <w:sz w:val="24"/>
          <w:szCs w:val="24"/>
        </w:rPr>
        <w:t>(2009) article “Tactical Differences between Male and Female Officers”, she points out many comparisons that have both positive and negative consequences.  The smaller size of a woman allows for better use of cover and concealment. They are more flexible and allow for more options during movement or cover.  However, as mentioned before, there is a lack of power.  Also, women have better peripheral vision and hearing than men while men normally have the better ability to see what is right in front of them, a tactical positive.  The other factor, and probably the most important one, is that women tend to be much less easier to anger.  Men are more likely to be hot headed and can lose their cool in certain situations in which women can remain calm and keep order.  As a police officer, you do not want to add to any problems, you want to de-escalate the problems.  Yet again, there is a negative consequence to this specific trait.  With this “soft side” image of female cops, there is a higher possibility that they are not to be taken as seriously or a belief that they can be easily fough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 day there are situations that need to be dealt with in a peaceful way by police.  One of the largest problems dealt with is domestic violence.  While there are no real explanations as to why there is such a high risk of injuries or fatalities to police officers in these situations, one could make an educated guess.  More than likely, the reason is due to such high tension between two or more people in the same house who have been arguing long before an officer has gotten there.  In most cases, it is as if a fire department came to put out a fire 30 minutes after it started.  One study’s results suggest that when “compared to</w:t>
      </w:r>
      <w:r>
        <w:rPr>
          <w:rFonts w:cs="Times New Roman" w:ascii="Times New Roman" w:hAnsi="Times New Roman"/>
          <w:sz w:val="24"/>
          <w:szCs w:val="24"/>
          <w:vertAlign w:val="superscript"/>
        </w:rPr>
        <w:t xml:space="preserve"> </w:t>
      </w:r>
      <w:r>
        <w:rPr>
          <w:rFonts w:cs="Times New Roman" w:ascii="Times New Roman" w:hAnsi="Times New Roman"/>
          <w:sz w:val="24"/>
          <w:szCs w:val="24"/>
        </w:rPr>
        <w:t>male officers, female officers are at an increased risk for</w:t>
      </w:r>
      <w:r>
        <w:rPr>
          <w:rFonts w:cs="Times New Roman" w:ascii="Times New Roman" w:hAnsi="Times New Roman"/>
          <w:sz w:val="24"/>
          <w:szCs w:val="24"/>
          <w:vertAlign w:val="superscript"/>
        </w:rPr>
        <w:t xml:space="preserve"> </w:t>
      </w:r>
      <w:r>
        <w:rPr>
          <w:rFonts w:cs="Times New Roman" w:ascii="Times New Roman" w:hAnsi="Times New Roman"/>
          <w:sz w:val="24"/>
          <w:szCs w:val="24"/>
        </w:rPr>
        <w:t>being assaulted in family conflict situations” (Police Quarterly, 2007).  The most likely cause of this is due to the “mothering” nature of women and the “get in and get out” of men.  In most cases, when a male is dealing with a domestic case that seems to be going nowhere, their patience will eventually run out.  He will generally take order of the argument and swiftly bring the dispute to an end.  Compare this to a female police officer’s natural intuition which generally is to make sure that everyone is happy.  She will stay and deal with the argument for much longer than a male police officer would because in her mind, conflict resolution is very important.  Another difference is that male officers will approach the scene with guard up as if it were as dangerous as any other call.   Female officers, on the other hand, may be more likely to put down their guard so they can share their vulnerability as a way to connect more with the suspects and victims.  Both reactions are human nature and a combination of the both could be highly beneficial to any police fo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olice can be summed into “public and private agents concerned with the enforcement of law, order, and public protection” (The Columbia Encyclopedia, 2008). Not one place does it define whether it may only be done by male or female and women have been taking that to heart lately.  Despite negativity towards female police officers, there are great opportunities in the works for women in the police field that can help them be viewed as authoritative professionals.  “[Women] are being judged and observed by males not as police officers, but as female police officers which creates stress for them” (Vincent, 172).  As more and more red tape is put up, female cops keep cutting it down.  Unfortunately, their pleas for equality have not been heard as one would expec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it is difficult to move up in the ranks as a male police officer, imagine the hoops of which female police officers have to jump through in order to obtain a higher position.  As of 2008, women made up 14 percent of all officers and only 1 percent of all police chiefs are female (Mroz, 2008).  From a progressive perspective, this is too low, but it is a start.  Everyone should be informed about the ability and characteristics that women bring to the field, but for some reason they are still not as accepted as they should be.  Something else that should be brought to attention is the silent inner hostility towards women trying to climb the career ladder in a police departm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is no escaping the fact that women are not taken nearly as seriously as men are in the police field.  There seems to be a curse of old-fashioned thoughts running around.  However, the younger generation police officers tend to be more in favor of increasing the number of female police officers.  When the public gives female police officers a hard time that means they are disrespecting police departments as a whole.  Not only do negative attitudes show the amount of ignorance in our society towards this minority group, but it also shows the level of insolence towards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quoted by Jeanne McDowell in Zak Grimm’s (2010) article, women do not detract from the operations of police, and she also makes a point to say that women as police officers tend to go about their job with a much different focus than do the men on the same squad.  Women may help buff the tarnished image of police officers, improve community relations and foster a more flexible and less violent approach to keeping the peace.  Countering these claims is Erica Walters who argues that female police officers hinder law enforcement operations, sometimes to the point of danger for her and all those involved.  Whether or not these statements are true and are proven by factual data is undetermined and arguments like this continue to fuel our contentious debate.  What must be looked at are hard facts that have been determined through research and stud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ighly credited research study is one completed by the Police Foundation and its study of “Policewomen on Patrol (2009)”.  The study was to determine whether or not gender is a valid reason to bar women for patrol work.  The key word here is patrol.  Women have long been a part of the nation’s police forces but they were assigned to “women’s work” such as clerical duties or guarding female prisoners.  In the old way of seeing things, patrolling would expose women to violence and it was generally believed that police forces had serious reservations about a woman’s ability to perform well in violent situations.  Keep in mind that this was a few decades ago, but as mentioned earlier there are still signs of these ideologies in police departments.  According to the “Policewomen on Patrol” research study: Both female and male patrol officers responded to similar kinds of calls for service and encountered the same number of dangerous citizens, women were less likely than men to engage in serious unbecoming conduct, and citizens involved in incidents with police officers had the same level of respect for and favorable attitudes toward patrol officers of both sex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e can conclude from the study’s findings that gender is not a valid reason to bar women from patrol work.  Women can and do perform just as well, if not better, at patrol related tasks as men.  As stated in the research brief, a problem that surfaced from studies is the attitudes towards female police officers within their departments.  This can create significant problems amongst co-workers.  The issue is magnified when each co-worker is considered their safety net as back up.  One reason why males have a difficulty accepting women as their partners in the field is the fact that men have a sense of protection over females.  While this may sound like nonsense, other reports have found that there are situations in which policewomen are targets of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mentioned before, female police officers bring a positive lift to the police field with certain abilities.  The </w:t>
      </w:r>
      <w:r>
        <w:rPr>
          <w:rFonts w:cs="Times New Roman" w:ascii="Times New Roman" w:hAnsi="Times New Roman"/>
          <w:sz w:val="24"/>
          <w:szCs w:val="24"/>
          <w:u w:val="single"/>
        </w:rPr>
        <w:t>Police Quarterly</w:t>
      </w:r>
      <w:r>
        <w:rPr>
          <w:rFonts w:cs="Times New Roman" w:ascii="Times New Roman" w:hAnsi="Times New Roman"/>
          <w:sz w:val="24"/>
          <w:szCs w:val="24"/>
        </w:rPr>
        <w:t xml:space="preserve"> tells us that “Because women are generally socialized to be nurturing and passive and believed to possess stereotypical feminine traits, such as good communication skills, it has been suggested that female officers, unlike their male peers, have a calming effect on police–citizen interactions, are more effective at diffusing potentially volatile situations, and are more likely to provide comfort to crime victims.”  It is not hard to see where male officers can take offense when presented with these facts.  However, is it not more important to have a safer police force than to satisfy a male officer’s ego?  Still, there is the possibility of personal battles between police officers in the same department.  This can lead to an even more dangerous situation than before.  The fight for more policewomen will continue until they become better represented and are treated equally in the police fie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Suman Kakar’s “Criminal Justice Policy Review”, we are shown the progression of women in police work and how they view their jobs.  At the time of the research (2002), women comprised only 13% of all sworn law enforcement positions.  That was a four percent increase from 12 years before.  It is estimated that at the present rate of growth of less than one-half of one percent annually, women will not achieve notable status in law enforcement agencies for several generations.  If both the data collected on women’s ability to complete tasks in police work and these statistics are true, then hopefully the general public sees something wrong here.  Women have been shown to provide excellent service through policing and yet the numbers show extremely slow paced progress of female police populations.  It is clear that this job is not enticing for many females and one could come up with a number of different reasons why that is the case.  Conversely, it is much easier stating that there is a problem rather than focusing more on trying to find a solution for the challenge o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be to understand the problem of advancement, we should go back to the root of women’s entry into policing.  “Interestingly enough, the early beginnings of admittance of women in police departments had nothing to do with a belief in integrating women as a contribution to improve the quality of police services.  It was due to pressure from women’s rights groups and courts” (Kakar, 241).  Perhaps this has something to do with the remnants of old-fashioned thinking that women should not be police officers.  The fact that most departments wanted nothing to do with women can explain why it seems like there is internal hostility towards them – because there is!  As the years pass on, the career paths for female officers should continue to see greater equality when compared to male officer’s career paths.  This will be due to the combination of old-timers leaving and new generations of male officers who typically are more open-mi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espite this expectation, there are still numerous setbacks towards female progression in the field.  This includes sexual harassment and bullying of policewomen, even those who have established a positive relationship with their community.  Take for instance a true story of three female Madison police officers, published by the Milwaukee Journal, who claimed that Drug Enforcement Administration (DEA) agents holding a training session called the women “bitch,” “hon,” “babe,” and “little girl” along with having interspersed training slides with pictures of scantily-clad women.  How can it be expected of municipal and state police forces to promote and obtain a healthy environment for women in their departments if a federal agency such as the D.E.A., treats women in such a way?  Time and time again, female police officers are proving themselves out on the street and in the office by pushing through the discrimination and small-talk behind their backs. It is as though female officers have had enough and are going to make others respect the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recent interview with the police chief of Plainsboro, NY, The New York Times published Elizabeth Bondurant’s story of rising through the ranks.  In 2007, Elizabeth became the first female police chief in the city’s history.  This shows that the “Brass Ceiling” for female police officers is beginning to be broken open.  As stated by the Director of the National Center for Women and Policing Margaret Moore, “A lot of good women don’t want to make being a police chief their career pinnacle because the higher up you go, the higher the level of hostility” (qtd. In Mroz).  These women in high ranks are doing what they can to improve the same situation they were in 25 years ago for others.  There is something to be seen in these little adjustments to police departments that show the true character of women.  Not revengeful, but sympathetic.  It is not very often that we see a male police chief creating maternity policies for his departm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n interview with Macomb Police Department’s Officer Denise May, I had the opportunity to discuss with her about experiences and situations she may have been placed in just because of her gender.  As a year and a half rookie, she has bright eyes for the future and said she went into the new job with as much determination as anyone else would.  Her passion is for police work and in her mind-set, no one is going to stop her.  She knew many of the officers before she was hired so the transition was easier on her than expected.  Never did Officer May feel as though there was tension between her and other officers or as if she were being treated as a minority in the police department.  When asked if she had ever felt intimidated, there was a short pause and then she responded, “No, not really…but it’s awkward sometimes.  As a woman surrounded by men in your work there aren’t many opportunities for girl talk.  It seems like you always have to listen to all the guys’ stories about hunting and fishing and all that.”  If this is the case in most departments then it is easy to see why many women would be hesitant about going into the field.  We can agree that there should not be a lot of small talk when someone is on the job, but as every police officer knows there always seems to be those nights when crime is asleep.  And when a female officer needs to vent, who is she to turn towards?  This is where the dimensions of rapport-talk and report-talk come into pl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Deborah Tannen’s (2007) book, </w:t>
      </w:r>
      <w:r>
        <w:rPr>
          <w:rFonts w:cs="Times New Roman" w:ascii="Times New Roman" w:hAnsi="Times New Roman"/>
          <w:sz w:val="24"/>
          <w:szCs w:val="24"/>
          <w:u w:val="single"/>
        </w:rPr>
        <w:t>You Just Don’t Understand</w:t>
      </w:r>
      <w:r>
        <w:rPr>
          <w:rFonts w:cs="Times New Roman" w:ascii="Times New Roman" w:hAnsi="Times New Roman"/>
          <w:sz w:val="24"/>
          <w:szCs w:val="24"/>
        </w:rPr>
        <w:t xml:space="preserve">, there is information on the differences between how men and women talk.  “For most men, talk is primarily…to maintain status in a hierarchical social order.  This is done by exhibiting knowledge and skill, and by holding center stage through verbal performance such as story-telling, joking, or imparting information” (77).  As a result, it makes sense when there is so much talk going on between many males at work.  Each man tries to maintain the spotlight by constantly “one-upping” others.  Tannen goes on to explain that men tend to use report talk in almost all settings while women are more inclined to use rapport tal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ficer May described almost exactly the same situations written about in Tannen’s book.  When asked from her experience, if she believed there are certain circumstances that female police officers tend to perform better at than male police officers, her response was less than surprising.  She mentioned that she has noticed how some male officers kind of “hurry over” information when discussing sensitive issues with victims.  She also said that she has seen some male officers make a victim just shut down and not want to talk anymore because of a combination between intensity and pushiness that the officers use.  Perhaps that is why many police departments are looking for more women to join their forces.  They need individuals who can not only enforce laws but also connect with the general public.  In order to be an effective authoritative group, there must be trust between those who govern the people and those who are governed.  The increased amount of female police officers can create a bond needed to form trust between the public and the police force. The sensitivity as well as the time and effort put in to ensuring victims of crimes are comforted as well as putting forth the effort to apprehend the criminals is essential.  Female police officers have shown they have a knack for doing this more effectively than their male counterpar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re had never been scientific data compiled about effectiveness of women in the field until a few decades ago, and the validity of those findings are still questioned, there is no doubt that women in the police force continue to face many challenges in their careers.  Small steps have been made throughout the history of women in police work.  These include the Amendment which forbids police departments to reject a woman from the hiring process simply because of her gender.  Unfortunately such improvements only go so far and while our societies are changing, some of the attitudes held decades ago remain in place.  To improve the work environment and attract more of this underrepresented group, police departments have to solve the problems they are faced with presently.  There are some possible solutions, specifically including the promotion of a career as a police officer to potential candidates by using departments’ current female police officers and having them go out into their communities as recruiters.  There is no doubt that the brave women on the front line of crime are fighting two battles: one against criminals, and the other, an ongoing up-hill battle for their rights to be recognized as police officers and not police women.  This fight will not be won until two major steps are completed.  Women on police forces cannot be discriminated against and they must be acknowledged as positive components towards the law enforcement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ey, Dave.  “Female Madison Police Officers File.”  </w:t>
      </w:r>
      <w:r>
        <w:rPr>
          <w:rFonts w:cs="Times New Roman" w:ascii="Times New Roman" w:hAnsi="Times New Roman"/>
          <w:sz w:val="24"/>
          <w:szCs w:val="24"/>
          <w:u w:val="single"/>
        </w:rPr>
        <w:t>Milwaukee Journal</w:t>
      </w:r>
      <w:r>
        <w:rPr>
          <w:rFonts w:cs="Times New Roman" w:ascii="Times New Roman" w:hAnsi="Times New Roman"/>
          <w:sz w:val="24"/>
          <w:szCs w:val="24"/>
        </w:rPr>
        <w:t xml:space="preserve"> 6 Apr.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Susan. "Tactical Differences Between Male And Female Officers: Police Life at</w:t>
        <w:tab/>
        <w:t xml:space="preserve">Officer.com." </w:t>
      </w:r>
      <w:r>
        <w:rPr>
          <w:rFonts w:cs="Times New Roman" w:ascii="Times New Roman" w:hAnsi="Times New Roman"/>
          <w:i/>
          <w:iCs/>
          <w:sz w:val="24"/>
          <w:szCs w:val="24"/>
        </w:rPr>
        <w:t>Police</w:t>
        <w:tab/>
        <w:t>&amp; Law Enforcement - Officer.com Police News, Forums, Links and</w:t>
        <w:tab/>
        <w:t>More for Police Officers, Law Enforcement, Corrections, Sheriffs and More</w:t>
      </w:r>
      <w:r>
        <w:rPr>
          <w:rFonts w:cs="Times New Roman" w:ascii="Times New Roman" w:hAnsi="Times New Roman"/>
          <w:sz w:val="24"/>
          <w:szCs w:val="24"/>
        </w:rPr>
        <w:t>. Web. 11</w:t>
        <w:tab/>
        <w:t>Nov. 2009.  &lt;http://www.officer.com/web/online/Police-Life/Tactical-Differences</w:t>
        <w:tab/>
        <w:t>Between-Male-And</w:t>
        <w:tab/>
        <w:t>Female-Officers/17$38677&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mm, Zak.  “The Effectiveness of Female Police Officers.”  </w:t>
      </w:r>
      <w:r>
        <w:rPr>
          <w:rFonts w:cs="Times New Roman" w:ascii="Times New Roman" w:hAnsi="Times New Roman"/>
          <w:sz w:val="24"/>
          <w:szCs w:val="24"/>
          <w:u w:val="single"/>
        </w:rPr>
        <w:t>Associated Content</w:t>
      </w:r>
      <w:r>
        <w:rPr>
          <w:rFonts w:cs="Times New Roman" w:ascii="Times New Roman" w:hAnsi="Times New Roman"/>
          <w:sz w:val="24"/>
          <w:szCs w:val="24"/>
        </w:rPr>
        <w:t xml:space="preserve">  27 Feb. 2008.</w:t>
        <w:tab/>
        <w:t>22 Oct. 2010 http://www.associatedcontent.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akar, Suman.  “Gender and Police Officers’ Perceptions of their Job Performance: An Analysis</w:t>
        <w:tab/>
        <w:t>of the</w:t>
        <w:tab/>
        <w:t xml:space="preserve">Relationship between Gender and Perceptions of Job Performance.”  </w:t>
      </w:r>
      <w:r>
        <w:rPr>
          <w:rFonts w:cs="Times New Roman" w:ascii="Times New Roman" w:hAnsi="Times New Roman"/>
          <w:sz w:val="24"/>
          <w:szCs w:val="24"/>
          <w:u w:val="single"/>
        </w:rPr>
        <w:t>Criminal</w:t>
      </w:r>
      <w:r>
        <w:rPr>
          <w:rFonts w:cs="Times New Roman" w:ascii="Times New Roman" w:hAnsi="Times New Roman"/>
          <w:sz w:val="24"/>
          <w:szCs w:val="24"/>
        </w:rPr>
        <w:tab/>
      </w:r>
      <w:r>
        <w:rPr>
          <w:rFonts w:cs="Times New Roman" w:ascii="Times New Roman" w:hAnsi="Times New Roman"/>
          <w:sz w:val="24"/>
          <w:szCs w:val="24"/>
          <w:u w:val="single"/>
        </w:rPr>
        <w:t>Justice Policy Review</w:t>
      </w:r>
      <w:r>
        <w:rPr>
          <w:rFonts w:cs="Times New Roman" w:ascii="Times New Roman" w:hAnsi="Times New Roman"/>
          <w:sz w:val="24"/>
          <w:szCs w:val="24"/>
        </w:rPr>
        <w:t>, Vol. 13 (238) 200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ier, Mark.  “An Evolutionary Typology of Women Police Officers.”  </w:t>
      </w:r>
      <w:r>
        <w:rPr>
          <w:rFonts w:cs="Times New Roman" w:ascii="Times New Roman" w:hAnsi="Times New Roman"/>
          <w:sz w:val="24"/>
          <w:szCs w:val="24"/>
          <w:u w:val="single"/>
        </w:rPr>
        <w:t>Women &amp; Criminal</w:t>
      </w:r>
      <w:r>
        <w:rPr>
          <w:rFonts w:cs="Times New Roman" w:ascii="Times New Roman" w:hAnsi="Times New Roman"/>
          <w:sz w:val="24"/>
          <w:szCs w:val="24"/>
        </w:rPr>
        <w:tab/>
      </w:r>
      <w:r>
        <w:rPr>
          <w:rFonts w:cs="Times New Roman" w:ascii="Times New Roman" w:hAnsi="Times New Roman"/>
          <w:sz w:val="24"/>
          <w:szCs w:val="24"/>
          <w:u w:val="single"/>
        </w:rPr>
        <w:t>Justice</w:t>
      </w:r>
      <w:r>
        <w:rPr>
          <w:rFonts w:cs="Times New Roman" w:ascii="Times New Roman" w:hAnsi="Times New Roman"/>
          <w:sz w:val="24"/>
          <w:szCs w:val="24"/>
        </w:rPr>
        <w:t>, Vol. 8 (2) 1996: 3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ay, Officer Denise. Personal interview. 9 Nov. 2009.</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oz, Jacqueline.  “Female Police Chiefs, A Novelty No More.”  </w:t>
      </w:r>
      <w:r>
        <w:rPr>
          <w:rFonts w:cs="Times New Roman" w:ascii="Times New Roman" w:hAnsi="Times New Roman"/>
          <w:sz w:val="24"/>
          <w:szCs w:val="24"/>
          <w:u w:val="single"/>
        </w:rPr>
        <w:t>The New York Times</w:t>
      </w:r>
      <w:r>
        <w:rPr>
          <w:rFonts w:cs="Times New Roman" w:ascii="Times New Roman" w:hAnsi="Times New Roman"/>
          <w:sz w:val="24"/>
          <w:szCs w:val="24"/>
        </w:rPr>
        <w:t xml:space="preserve"> 6 Apr.</w:t>
        <w:tab/>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oz, Hilda.  “Working to Get More.”  </w:t>
      </w:r>
      <w:r>
        <w:rPr>
          <w:rFonts w:cs="Times New Roman" w:ascii="Times New Roman" w:hAnsi="Times New Roman"/>
          <w:sz w:val="24"/>
          <w:szCs w:val="24"/>
          <w:u w:val="single"/>
        </w:rPr>
        <w:t>Los Angeles Times</w:t>
      </w:r>
      <w:r>
        <w:rPr>
          <w:rFonts w:cs="Times New Roman" w:ascii="Times New Roman" w:hAnsi="Times New Roman"/>
          <w:sz w:val="24"/>
          <w:szCs w:val="24"/>
        </w:rPr>
        <w:t xml:space="preserve"> 3 May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ce." </w:t>
      </w:r>
      <w:r>
        <w:rPr>
          <w:rFonts w:cs="Times New Roman" w:ascii="Times New Roman" w:hAnsi="Times New Roman"/>
          <w:sz w:val="24"/>
          <w:szCs w:val="24"/>
          <w:u w:val="single"/>
        </w:rPr>
        <w:t>The Columbia Encyclopedia, Sixth Edition</w:t>
      </w:r>
      <w:r>
        <w:rPr>
          <w:rFonts w:cs="Times New Roman" w:ascii="Times New Roman" w:hAnsi="Times New Roman"/>
          <w:sz w:val="24"/>
          <w:szCs w:val="24"/>
        </w:rPr>
        <w:t xml:space="preserve">. 2008. </w:t>
      </w:r>
      <w:r>
        <w:rPr>
          <w:rFonts w:cs="Times New Roman" w:ascii="Times New Roman" w:hAnsi="Times New Roman"/>
          <w:i/>
          <w:iCs/>
          <w:sz w:val="24"/>
          <w:szCs w:val="24"/>
        </w:rPr>
        <w:t>Encyclopedia.com.</w:t>
      </w:r>
      <w:r>
        <w:rPr>
          <w:rFonts w:cs="Times New Roman" w:ascii="Times New Roman" w:hAnsi="Times New Roman"/>
          <w:sz w:val="24"/>
          <w:szCs w:val="24"/>
        </w:rPr>
        <w:t xml:space="preserve"> 11 Nov. 2010</w:t>
        <w:tab/>
        <w:t>&lt;http://www.encyclopedia.com&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lice Foundation</w:t>
      </w:r>
      <w:r>
        <w:rPr>
          <w:rFonts w:cs="Times New Roman" w:ascii="Times New Roman" w:hAnsi="Times New Roman"/>
          <w:sz w:val="24"/>
          <w:szCs w:val="24"/>
        </w:rPr>
        <w:t>.  2007.  22 Oct. 2009 http://www.policefoundation.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Police Quarterly</w:t>
      </w:r>
      <w:r>
        <w:rPr>
          <w:rFonts w:cs="Times New Roman" w:ascii="Times New Roman" w:hAnsi="Times New Roman"/>
          <w:sz w:val="24"/>
          <w:szCs w:val="24"/>
        </w:rPr>
        <w:t xml:space="preserve">. Rep. 4th ed. Vol. 10. Sage Publications, 2007. </w:t>
      </w:r>
      <w:r>
        <w:rPr>
          <w:rFonts w:cs="Times New Roman" w:ascii="Times New Roman" w:hAnsi="Times New Roman"/>
          <w:sz w:val="24"/>
          <w:szCs w:val="24"/>
          <w:u w:val="single"/>
        </w:rPr>
        <w:t>Violence Against Police</w:t>
      </w:r>
      <w:r>
        <w:rPr>
          <w:rFonts w:cs="Times New Roman" w:ascii="Times New Roman" w:hAnsi="Times New Roman"/>
          <w:sz w:val="24"/>
          <w:szCs w:val="24"/>
        </w:rPr>
        <w:tab/>
      </w:r>
      <w:r>
        <w:rPr>
          <w:rFonts w:cs="Times New Roman" w:ascii="Times New Roman" w:hAnsi="Times New Roman"/>
          <w:sz w:val="24"/>
          <w:szCs w:val="24"/>
          <w:u w:val="single"/>
        </w:rPr>
        <w:t>Officers: Are Female Officers at Greater Risk?</w:t>
      </w:r>
      <w:r>
        <w:rPr>
          <w:rFonts w:cs="Times New Roman" w:ascii="Times New Roman" w:hAnsi="Times New Roman"/>
          <w:sz w:val="24"/>
          <w:szCs w:val="24"/>
        </w:rPr>
        <w:t xml:space="preserve"> Dec. 2007. Sage Publications. 11 Nov.</w:t>
        <w:tab/>
        <w:t>2010</w:t>
        <w:tab/>
        <w:t>&lt;http://online.sagepub.com&g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Price, Barbara.  “Female Police Officers in the United States.”  </w:t>
      </w:r>
      <w:r>
        <w:rPr>
          <w:rFonts w:cs="Times New Roman" w:ascii="Times New Roman" w:hAnsi="Times New Roman"/>
          <w:iCs/>
          <w:sz w:val="24"/>
          <w:szCs w:val="24"/>
          <w:u w:val="single"/>
        </w:rPr>
        <w:t>National Criminal Justice</w:t>
      </w:r>
      <w:r>
        <w:rPr>
          <w:rFonts w:cs="Times New Roman" w:ascii="Times New Roman" w:hAnsi="Times New Roman"/>
          <w:iCs/>
          <w:sz w:val="24"/>
          <w:szCs w:val="24"/>
        </w:rPr>
        <w:tab/>
      </w:r>
      <w:r>
        <w:rPr>
          <w:rFonts w:cs="Times New Roman" w:ascii="Times New Roman" w:hAnsi="Times New Roman"/>
          <w:iCs/>
          <w:sz w:val="24"/>
          <w:szCs w:val="24"/>
          <w:u w:val="single"/>
        </w:rPr>
        <w:t>Reference Service</w:t>
      </w:r>
      <w:r>
        <w:rPr>
          <w:rFonts w:cs="Times New Roman" w:ascii="Times New Roman" w:hAnsi="Times New Roman"/>
          <w:iCs/>
          <w:sz w:val="24"/>
          <w:szCs w:val="24"/>
        </w:rPr>
        <w:t>.  &lt;http://www.ncjrs.gov/policing/fem635.htm.&g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annen, Deborah.  “I’ll Explain It to You: Lecturing and Listening” </w:t>
      </w:r>
      <w:r>
        <w:rPr>
          <w:rFonts w:cs="Times New Roman" w:ascii="Times New Roman" w:hAnsi="Times New Roman"/>
          <w:sz w:val="24"/>
          <w:szCs w:val="24"/>
          <w:u w:val="single"/>
        </w:rPr>
        <w:t>You Just Don’t Understand:</w:t>
      </w:r>
      <w:r>
        <w:rPr>
          <w:rFonts w:cs="Times New Roman" w:ascii="Times New Roman" w:hAnsi="Times New Roman"/>
          <w:sz w:val="24"/>
          <w:szCs w:val="24"/>
        </w:rPr>
        <w:tab/>
      </w:r>
      <w:r>
        <w:rPr>
          <w:rFonts w:cs="Times New Roman" w:ascii="Times New Roman" w:hAnsi="Times New Roman"/>
          <w:sz w:val="24"/>
          <w:szCs w:val="24"/>
          <w:u w:val="single"/>
        </w:rPr>
        <w:t>Women and Men in Conversation</w:t>
      </w:r>
      <w:r>
        <w:rPr>
          <w:rFonts w:cs="Times New Roman" w:ascii="Times New Roman" w:hAnsi="Times New Roman"/>
          <w:sz w:val="24"/>
          <w:szCs w:val="24"/>
        </w:rPr>
        <w:t>.  New York: Harper, 2007.  74-9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Vincent, Claude L.  </w:t>
      </w:r>
      <w:r>
        <w:rPr>
          <w:rFonts w:cs="Times New Roman" w:ascii="Times New Roman" w:hAnsi="Times New Roman"/>
          <w:sz w:val="24"/>
          <w:szCs w:val="24"/>
          <w:u w:val="single"/>
        </w:rPr>
        <w:t>Police Officer</w:t>
      </w:r>
      <w:r>
        <w:rPr>
          <w:rFonts w:cs="Times New Roman" w:ascii="Times New Roman" w:hAnsi="Times New Roman"/>
          <w:sz w:val="24"/>
          <w:szCs w:val="24"/>
        </w:rPr>
        <w:t>.  Carleton University Press, Inc., 1990: 171-17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uthor Bi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oseph M. Parker is a Junior at Western Illinois University and will be completing his undergraduate studies and obtaining his Bachelor of Science Degree in Law Enforcement and Justice Administration with a Fire Administration minor in May of 2012.  He has dedicated much of his time to community service and scholarly activities earning himself membership in both the Phi Kappa Phi and Mortar Board National Honor Societies.  Throughout his college career, he has focused much of his research on the equality of public servants in both his major and minor fields.  He would like to thank his family, especially his parents, who have always supported him through all of his decisions and continue motivating him to strive for excelle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19e9"/>
    <w:rPr>
      <w:color w:val="0000FF" w:themeColor="hyperlink"/>
      <w:u w:val="single"/>
    </w:rPr>
  </w:style>
  <w:style w:type="character" w:styleId="HeaderChar" w:customStyle="1">
    <w:name w:val="Header Char"/>
    <w:basedOn w:val="DefaultParagraphFont"/>
    <w:link w:val="Header"/>
    <w:uiPriority w:val="99"/>
    <w:semiHidden/>
    <w:qFormat/>
    <w:rsid w:val="004257b8"/>
    <w:rPr/>
  </w:style>
  <w:style w:type="character" w:styleId="FooterChar" w:customStyle="1">
    <w:name w:val="Footer Char"/>
    <w:basedOn w:val="DefaultParagraphFont"/>
    <w:link w:val="Footer"/>
    <w:uiPriority w:val="99"/>
    <w:semiHidden/>
    <w:qFormat/>
    <w:rsid w:val="004257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57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257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0A644-25E7-4AC1-B83F-8F496786F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06</Words>
  <Characters>20558</Characters>
  <CharactersWithSpaces>24116</CharactersWithSpaces>
  <Paragraphs>4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46:00Z</dcterms:created>
  <dc:creator>Joseph Parker</dc:creator>
  <dc:description/>
  <dc:language>en-US</dc:language>
  <cp:lastModifiedBy>Owner</cp:lastModifiedBy>
  <cp:lastPrinted>2011-03-07T05:29:00Z</cp:lastPrinted>
  <dcterms:modified xsi:type="dcterms:W3CDTF">2012-04-1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