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BookTitle"/>
          <w:lang w:eastAsia="en-US"/>
        </w:rPr>
      </w:pPr>
      <w:r>
        <w:rPr>
          <w:b/>
          <w:sz w:val="28"/>
          <w:szCs w:val="28"/>
        </w:rPr>
        <w:t>COAP Executive Board</w:t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b w:val="false"/>
        </w:rPr>
        <w:t>Meeting Minutes</w:t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b w:val="false"/>
        </w:rPr>
        <w:t>Tuesday, November 17, 2015; 9Am</w:t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b w:val="false"/>
        </w:rPr>
        <w:t>Horrabin Hall 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70" w:hanging="0"/>
        <w:rPr/>
      </w:pPr>
      <w:r>
        <w:rPr/>
        <w:t>Attendees – Teresa Koltzenburg.  Dustin VanSloten, Margaret Taylor, Scott Harris.  Absent - Angela Bonifas, Becky Paulsen, Gretchen Steil Weiss, Audrey Adams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pproval of Minutes from October 20, 2015 Executive Board meeting </w:t>
      </w:r>
      <w:r>
        <w:rPr/>
        <w:t>– Approved (VanSloten, Shoemaker)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Financial Report - </w:t>
      </w:r>
      <w:r>
        <w:rPr/>
        <w:t>Balance as of 10/31/15 - $1,789.60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w Employees 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October</w:t>
      </w:r>
    </w:p>
    <w:p>
      <w:pPr>
        <w:pStyle w:val="ListParagraph"/>
        <w:numPr>
          <w:ilvl w:val="2"/>
          <w:numId w:val="1"/>
        </w:numPr>
        <w:rPr/>
      </w:pPr>
      <w:r>
        <w:rPr/>
        <w:t>Nicholas Gray – Financial Aid</w:t>
      </w:r>
    </w:p>
    <w:p>
      <w:pPr>
        <w:pStyle w:val="ListParagraph"/>
        <w:numPr>
          <w:ilvl w:val="2"/>
          <w:numId w:val="1"/>
        </w:numPr>
        <w:rPr/>
      </w:pPr>
      <w:r>
        <w:rPr/>
        <w:t>Jason Woods – Student Services</w:t>
      </w:r>
    </w:p>
    <w:p>
      <w:pPr>
        <w:pStyle w:val="ListParagraph"/>
        <w:numPr>
          <w:ilvl w:val="0"/>
          <w:numId w:val="0"/>
        </w:numPr>
        <w:ind w:left="25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binet Update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President Thomas talked to House last week in Springfield.  His testimony is available on the web.  He talked about the many challenges higher education is facing.  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Continue to keep an eye on cash flow.  Still concerned that will not see instant cash flow after budget is passed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Open to all suggestions on cost saving measures.  We are all in this together.  Employees need to complete surveys.  Reality of the situation seems to be setting in with employees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Julie suggested that the promotional structure document be presented to Matt so that it doesn’t fall off the radar.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Old Business  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tuff the Bus had a good response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Blood Drive was a success, collected 29 units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Google Apps for Education information disseminated to membership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pring philanthropy – Relay for Life, others?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Professional Development ideas – Sip and Paint, Relaxation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Advancement &amp; Public Services representative still needed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New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urvey on cost saving measures distributed on 11/13,</w:t>
      </w:r>
      <w:bookmarkStart w:id="0" w:name="_GoBack"/>
      <w:bookmarkEnd w:id="0"/>
      <w:r>
        <w:rPr/>
        <w:t xml:space="preserve"> due 12/4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ocial Responsibility/Planning Task force – Joe Rives will discuss at COAP December meeting.  Teresa serving on the task force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pring open forum with President date changed from May 5 to May 4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pring professional development – announce in December, due January 31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Julie’s final meeting is in December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February meeting – Teresa will be gone, Dustin will run the meeting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Quad Cities Spring meeting – March 22.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President evaluation – wait for request from BOT.</w:t>
      </w:r>
    </w:p>
    <w:p>
      <w:pPr>
        <w:pStyle w:val="ListParagraph"/>
        <w:numPr>
          <w:ilvl w:val="0"/>
          <w:numId w:val="0"/>
        </w:numPr>
        <w:ind w:left="2520" w:hanging="0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eeting Schedule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December 15, 2015 @ 9am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January 19, 2016 @ 9am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February 16, 2016 @ 9am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March 22, 2016 @ 9am – Quad Cities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April 19, 2016 @ 9am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May 4, 2016 @ 10am – Spring Meeting with the President in Union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May 17, 2016 @ 9am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Adjourn</w:t>
      </w:r>
      <w:r>
        <w:rPr/>
        <w:t xml:space="preserve"> (Shoemaker, VanSloten) – 9:37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1440" w:hanging="0"/>
        <w:jc w:val="both"/>
        <w:rPr/>
      </w:pPr>
      <w:r>
        <w:rPr/>
      </w:r>
    </w:p>
    <w:p>
      <w:pPr>
        <w:pStyle w:val="Normal"/>
        <w:spacing w:before="0" w:after="200"/>
        <w:ind w:right="-990" w:hanging="0"/>
        <w:jc w:val="both"/>
        <w:rPr/>
      </w:pPr>
      <w:r>
        <w:rPr/>
      </w:r>
    </w:p>
    <w:sectPr>
      <w:type w:val="nextPage"/>
      <w:pgSz w:w="12240" w:h="15840"/>
      <w:pgMar w:left="1530" w:right="1440" w:gutter="0" w:header="0" w:top="81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35166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0c49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6e7644"/>
    <w:rPr>
      <w:smallCaps/>
      <w:color w:val="C0504D" w:themeColor="accent2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0c49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Strong">
    <w:name w:val="Strong"/>
    <w:basedOn w:val="DefaultParagraphFont"/>
    <w:uiPriority w:val="22"/>
    <w:qFormat/>
    <w:rsid w:val="00c10c4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c10c49"/>
    <w:rPr>
      <w:b/>
      <w:bCs/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c10c49"/>
    <w:rPr>
      <w:i/>
      <w:iCs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0c49"/>
    <w:rPr>
      <w:b/>
      <w:bCs/>
      <w:i/>
      <w:iCs/>
      <w:color w:val="4F81BD" w:themeColor="accent1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c10c49"/>
    <w:rPr>
      <w:b/>
      <w:bCs/>
      <w:smallCaps/>
      <w:spacing w:val="5"/>
    </w:rPr>
  </w:style>
  <w:style w:type="character" w:styleId="TitleChar" w:customStyle="1">
    <w:name w:val="Title Char"/>
    <w:basedOn w:val="DefaultParagraphFont"/>
    <w:link w:val="Title"/>
    <w:uiPriority w:val="10"/>
    <w:qFormat/>
    <w:rsid w:val="00c10c49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0c49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d5142"/>
    <w:rPr>
      <w:color w:val="0000FF" w:themeColor="hyperlink"/>
      <w:u w:val="single"/>
    </w:rPr>
  </w:style>
  <w:style w:type="character" w:styleId="Object" w:customStyle="1">
    <w:name w:val="object"/>
    <w:basedOn w:val="DefaultParagraphFont"/>
    <w:qFormat/>
    <w:rsid w:val="003641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644"/>
    <w:pPr>
      <w:numPr>
        <w:ilvl w:val="1"/>
        <w:numId w:val="1"/>
      </w:numPr>
      <w:spacing w:before="0" w:after="200"/>
      <w:ind w:left="108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10c4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10c4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TitleChar"/>
    <w:uiPriority w:val="10"/>
    <w:qFormat/>
    <w:rsid w:val="00c10c4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0c49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uiPriority w:val="1"/>
    <w:qFormat/>
    <w:rsid w:val="00c10c4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20:00Z</dcterms:created>
  <dc:creator>Margaret Taylor</dc:creator>
  <dc:description/>
  <dc:language>en-US</dc:language>
  <cp:lastModifiedBy>Margaret Taylor</cp:lastModifiedBy>
  <cp:lastPrinted>2012-10-22T15:06:00Z</cp:lastPrinted>
  <dcterms:modified xsi:type="dcterms:W3CDTF">2015-12-11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